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 УСЛОВА РАДА ОД СТРАНЕ  НАСТАВНОГ ОСОБЉА ФАКУЛ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265"/>
        <w:gridCol w:w="2835"/>
        <w:gridCol w:w="1134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и смерови - НАСТАВНО ОСОБЉ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тум вредновањ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04.201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дно место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запосл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анкетир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оценат 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*учествовало је 77 наставника. На укупан збир додато је 6 анк.листића  без назначеног смера и радног ме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7,48 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еара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,00 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20"/>
        <w:gridCol w:w="1196"/>
        <w:gridCol w:w="1351"/>
        <w:gridCol w:w="38"/>
        <w:gridCol w:w="1264"/>
      </w:tblGrid>
      <w:tr>
        <w:trPr>
          <w:trHeight w:val="28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,72</w:t>
            </w:r>
            <w:r>
              <w:rPr>
                <w:b/>
                <w:bCs/>
                <w:sz w:val="20"/>
                <w:szCs w:val="20"/>
                <w:lang w:val="sr-R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Вредновање услова ра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ним средствима и учили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научном и стручном опрем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простором (учионице, вежбаонице, ...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дговарајућим лабораторија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12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  <w:r>
              <w:rPr>
                <w:b/>
                <w:bCs/>
                <w:sz w:val="20"/>
                <w:szCs w:val="20"/>
                <w:lang w:val="sr-R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∑</w:t>
            </w:r>
            <w:r>
              <w:rPr>
                <w:bCs/>
                <w:sz w:val="18"/>
                <w:szCs w:val="18"/>
                <w:lang w:val="sr-CS"/>
              </w:rPr>
              <w:t>*</w:t>
            </w:r>
            <w:r>
              <w:rPr>
                <w:bCs/>
                <w:sz w:val="18"/>
                <w:szCs w:val="18"/>
                <w:lang w:val="sr-Latn-RS"/>
              </w:rPr>
              <w:t xml:space="preserve">- У укупан збир додато је </w:t>
            </w:r>
            <w:r>
              <w:rPr>
                <w:bCs/>
                <w:sz w:val="18"/>
                <w:szCs w:val="18"/>
                <w:lang w:val="sr-RS"/>
              </w:rPr>
              <w:t>6 анкетних листића који нису имали назначено радно место и сме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и, примедбе и предлоз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коментар је од једног наставника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 асфалтирати паркинг и обележити места за паркирањ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 довести у функцију спортске терене и арборетум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средити преостале прозоре, учионице, фасаду и окречити св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 редуковати службу одржавања и другачије је организова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 редуковати службу рачуноводства и другачије је организовати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 побољшати контакте Управе и запослених (кроз радне групе);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7. отворити продавницу и  </w:t>
            </w:r>
            <w:r>
              <w:rPr>
                <w:sz w:val="18"/>
                <w:szCs w:val="18"/>
                <w:lang w:val="sr-Latn-RS"/>
              </w:rPr>
              <w:t xml:space="preserve">cafee </w:t>
            </w:r>
            <w:r>
              <w:rPr>
                <w:sz w:val="18"/>
                <w:szCs w:val="18"/>
                <w:lang w:val="sr-RS"/>
              </w:rPr>
              <w:t>за студенте и запослене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коментар је од једног сарад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 Порадите на спољашности факултета, распада с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 Подстакните наставни кадар на међународну сарадњу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Превише административног особља!!!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М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Зграду треба споља окречити и решити питање W</w:t>
            </w:r>
            <w:r>
              <w:rPr>
                <w:sz w:val="18"/>
                <w:szCs w:val="18"/>
                <w:lang w:val="sr-Latn-RS"/>
              </w:rPr>
              <w:t>C-a у делу п</w:t>
            </w:r>
            <w:r>
              <w:rPr>
                <w:sz w:val="18"/>
                <w:szCs w:val="18"/>
                <w:lang w:val="sr-RS"/>
              </w:rPr>
              <w:t xml:space="preserve">оред деканата, јер се шире непријатни мириси. Решити питање брава са дворишне стране изнад излаза где запослени пуше. Асфалтирати </w:t>
            </w:r>
            <w:r>
              <w:rPr>
                <w:sz w:val="18"/>
                <w:szCs w:val="18"/>
                <w:lang w:val="sr-Latn-RS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део паркинга</w:t>
            </w:r>
            <w:r>
              <w:rPr>
                <w:sz w:val="18"/>
                <w:szCs w:val="18"/>
                <w:lang w:val="sr-Latn-RS"/>
              </w:rPr>
              <w:t>. Поправити степениште на улазу у зграду.</w:t>
            </w:r>
            <w:r>
              <w:rPr>
                <w:sz w:val="18"/>
                <w:szCs w:val="18"/>
                <w:lang w:val="sr-RS"/>
              </w:rPr>
              <w:t xml:space="preserve">  Запослити неко слепо лицена телефонској централи, што нам је морална, а и законска обавеза. Униформисати службу обезбеђења Факулте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>Потребно је довести у исправно (радно) стање видео-бим пројекторе, пошто у малим учионицама они или не раде или се слика слабо вид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 xml:space="preserve">Размотрити могућност набавке </w:t>
            </w:r>
            <w:r>
              <w:rPr>
                <w:b/>
                <w:sz w:val="18"/>
                <w:szCs w:val="18"/>
                <w:lang w:val="sr-RS"/>
              </w:rPr>
              <w:t>белих табли за учионице</w:t>
            </w:r>
            <w:r>
              <w:rPr>
                <w:sz w:val="18"/>
                <w:szCs w:val="18"/>
                <w:lang w:val="sr-RS"/>
              </w:rPr>
              <w:t>, на којима би се писало разнобојним фломастерима. Свуда у свету се користе ове табле, јер је текст много уочљивиј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 Више улагатиу пријем нових асистената и лабораторија за студенте и научно-истраживачки рад.</w:t>
            </w:r>
          </w:p>
          <w:p>
            <w:pPr>
              <w:pStyle w:val="Normal"/>
              <w:ind w:left="4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</w:t>
            </w:r>
            <w:r>
              <w:rPr>
                <w:sz w:val="18"/>
                <w:szCs w:val="18"/>
                <w:lang w:val="sr-RS"/>
              </w:rPr>
              <w:t>Финансирати одлазак особља на међународне и домаће конференције и размен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 Пратити кроз основне студије рад добрих и квалитетних студената, нудити им учешће у активностима, попут ангажовања као демонстратора у настав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јзажна архитек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олшки инжењерин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-Увести  више практичне наставе и искључити баласт изборних предмет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-Уредити главни улаз зграде, као и зелене површине око главног улаза. Обогатити арборетум врстама дрвећа и жбуња, убацити још неколико клупа у арборет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отребно би било уложити мало пара и доста труда у опремање лабораторија у коме би и ми и студенти могли да вежбамо и учим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Наставник  (листић без означеног смера):</w:t>
            </w:r>
          </w:p>
          <w:p>
            <w:pPr>
              <w:pStyle w:val="Normal"/>
              <w:ind w:left="4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-Правити добровољне акције наставника и студената за уређење, чишћење, пројектовањ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Неговати тимски ра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>Организовати предавања, дидактике, етике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077" w:right="1134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7:00Z</dcterms:created>
  <dc:creator>anita</dc:creator>
  <dc:description/>
  <cp:keywords/>
  <dc:language>en-US</dc:language>
  <cp:lastModifiedBy>Studentska_sluzba</cp:lastModifiedBy>
  <cp:lastPrinted>2017-04-24T13:30:00Z</cp:lastPrinted>
  <dcterms:modified xsi:type="dcterms:W3CDTF">2017-04-24T11:34:00Z</dcterms:modified>
  <cp:revision>8</cp:revision>
  <dc:subject/>
  <dc:title>Oбразац 3</dc:title>
</cp:coreProperties>
</file>