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ru-RU"/>
        </w:rPr>
        <w:t>НАСТАВНОГ ОСОБЉ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691"/>
        <w:gridCol w:w="2409"/>
        <w:gridCol w:w="1134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ви смерови - НАСТАВНИК И САРАДНИК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атум вредновањ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.04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2"/>
        <w:gridCol w:w="973"/>
        <w:gridCol w:w="1012"/>
        <w:gridCol w:w="992"/>
        <w:gridCol w:w="10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СТАВНО ОСОБЉ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М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∑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</w:t>
            </w:r>
            <w:r>
              <w:rPr>
                <w:bCs/>
                <w:sz w:val="20"/>
                <w:szCs w:val="20"/>
                <w:lang w:val="sr-CS"/>
              </w:rPr>
              <w:t>запосле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2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Број попуњених листића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%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sr-RS"/>
              </w:rPr>
              <w:t>51,11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64,52 </w:t>
            </w: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72,00</w:t>
            </w:r>
            <w:r>
              <w:rPr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72,73</w:t>
            </w:r>
            <w:r>
              <w:rPr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62,6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20"/>
        <w:gridCol w:w="735"/>
        <w:gridCol w:w="750"/>
        <w:gridCol w:w="708"/>
        <w:gridCol w:w="709"/>
        <w:gridCol w:w="851"/>
        <w:gridCol w:w="163"/>
        <w:gridCol w:w="587"/>
      </w:tblGrid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7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1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7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9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6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7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71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ним средствима и учил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научном и стручном опрем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91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обезбеђеност простором (учионице, вежбаонице, ...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дговарајућим лаборатор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5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7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6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6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0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ПРОСЕЧНА ОЦЕНА</w:t>
            </w:r>
            <w:r>
              <w:rPr>
                <w:sz w:val="18"/>
                <w:szCs w:val="18"/>
              </w:rPr>
              <w:t xml:space="preserve"> (просек претходних 1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63</w:t>
            </w:r>
          </w:p>
        </w:tc>
        <w:tc>
          <w:tcPr>
            <w:tcW w:w="7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46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4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и, примедбе и предлоз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Шума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коментар је од једног наставника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 асфалтирати паркинг и обележити места за паркирање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 довести у функцију спортске терене и арборетум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 средити преостале прозоре, учионице, фасаду и окречити све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 редуковати службу одржавања и другачије је организовати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 редуковати службу рачуноводства и другачије је организовати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 побољшати контакте Управе и запослених (кроз радне групе);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7. отворити продавницу и  </w:t>
            </w:r>
            <w:r>
              <w:rPr>
                <w:sz w:val="18"/>
                <w:szCs w:val="18"/>
                <w:lang w:val="sr-Latn-RS"/>
              </w:rPr>
              <w:t xml:space="preserve">cafee </w:t>
            </w:r>
            <w:r>
              <w:rPr>
                <w:sz w:val="18"/>
                <w:szCs w:val="18"/>
                <w:lang w:val="sr-RS"/>
              </w:rPr>
              <w:t>за студенте и запослене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коментар је од једног сарадни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 Порадите на спољашности факултета, распада с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 Подстакните наставни кадар на међународну сарадњ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 Превише административног особља!!!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МП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Зграду треба споља окречити и решити питање W</w:t>
            </w:r>
            <w:r>
              <w:rPr>
                <w:sz w:val="18"/>
                <w:szCs w:val="18"/>
                <w:lang w:val="sr-Latn-RS"/>
              </w:rPr>
              <w:t>C-a у делу п</w:t>
            </w:r>
            <w:r>
              <w:rPr>
                <w:sz w:val="18"/>
                <w:szCs w:val="18"/>
                <w:lang w:val="sr-RS"/>
              </w:rPr>
              <w:t xml:space="preserve">оред деканата, јер се шире непријатни мириси. Решити питање брава са дворишне стране изнад излаза где запослени пуше. Асфалтирати </w:t>
            </w:r>
            <w:r>
              <w:rPr>
                <w:sz w:val="18"/>
                <w:szCs w:val="18"/>
                <w:lang w:val="sr-Latn-RS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део паркинга</w:t>
            </w:r>
            <w:r>
              <w:rPr>
                <w:sz w:val="18"/>
                <w:szCs w:val="18"/>
                <w:lang w:val="sr-Latn-RS"/>
              </w:rPr>
              <w:t>. Поправити степениште на улазу у зграду.</w:t>
            </w:r>
            <w:r>
              <w:rPr>
                <w:sz w:val="18"/>
                <w:szCs w:val="18"/>
                <w:lang w:val="sr-RS"/>
              </w:rPr>
              <w:t xml:space="preserve">  Запослити неко слепо лицена телефонској централи, што нам је морална, а и законска обавеза. Униформисати службу обезбеђења Факулте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</w:t>
            </w:r>
            <w:r>
              <w:rPr>
                <w:sz w:val="18"/>
                <w:szCs w:val="18"/>
                <w:lang w:val="sr-RS"/>
              </w:rPr>
              <w:t>Потребно је довести у исправно (радно) стање видео-бим пројекторе, пошто у малим учионицама они или не раде или се слика слабо вид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         </w:t>
            </w:r>
            <w:r>
              <w:rPr>
                <w:sz w:val="18"/>
                <w:szCs w:val="18"/>
                <w:lang w:val="sr-RS"/>
              </w:rPr>
              <w:t xml:space="preserve">Размотрити могућност набавке </w:t>
            </w:r>
            <w:r>
              <w:rPr>
                <w:b/>
                <w:sz w:val="18"/>
                <w:szCs w:val="18"/>
                <w:lang w:val="sr-RS"/>
              </w:rPr>
              <w:t>белих табли за учионице</w:t>
            </w:r>
            <w:r>
              <w:rPr>
                <w:sz w:val="18"/>
                <w:szCs w:val="18"/>
                <w:lang w:val="sr-RS"/>
              </w:rPr>
              <w:t>, на којима би се писало разнобојним фломастерима. Свуда у свету се користе ове табле, јер је текст много уочљивиј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 Више улагатиу пријем нових асистената и лабораторија за студенте и научно-истраживачки рад.</w:t>
            </w:r>
          </w:p>
          <w:p>
            <w:pPr>
              <w:pStyle w:val="Normal"/>
              <w:ind w:left="4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</w:t>
            </w:r>
            <w:r>
              <w:rPr>
                <w:sz w:val="18"/>
                <w:szCs w:val="18"/>
                <w:lang w:val="sr-RS"/>
              </w:rPr>
              <w:t>Финансирати одлазак особља на међународне и домаће конференције и размене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 Пратити кроз основне студије рад добрих и квалитетних студената, нудити им учешће у активностима, попут ангажовања као демонстратора у настав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ејзажна архитек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нема коментара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колшки инжењерин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Увести  више практичне наставе и искључити баласт изборних предмет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-Уредити главни улаз зграде, као и зелене површине око главног улаза. Обогатити арборетум врстама дрвећа и жбуња, убацити још неколико клупа у арборет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отребно би било уложити мало пара и доста труда у опремање лабораторија у коме би и ми и студенти могли да вежбамо и учимо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Наставник  (листић без означеног смера):</w:t>
            </w:r>
          </w:p>
          <w:p>
            <w:pPr>
              <w:pStyle w:val="Normal"/>
              <w:ind w:left="4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-Правити добровољне акције наставника и студената за уређење, чишћење, пројектовањ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sz w:val="20"/>
                <w:szCs w:val="20"/>
                <w:lang w:val="sr-RS"/>
              </w:rPr>
              <w:t>Неговати тимски ра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sz w:val="20"/>
                <w:szCs w:val="20"/>
                <w:lang w:val="sr-RS"/>
              </w:rPr>
              <w:t>Организовати предавања, дидактике, етике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077" w:right="1134" w:gutter="0" w:header="0" w:top="51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9:00Z</dcterms:created>
  <dc:creator>anita</dc:creator>
  <dc:description/>
  <cp:keywords/>
  <dc:language>en-US</dc:language>
  <cp:lastModifiedBy>Studentska_sluzba</cp:lastModifiedBy>
  <cp:lastPrinted>2017-04-19T13:38:00Z</cp:lastPrinted>
  <dcterms:modified xsi:type="dcterms:W3CDTF">2017-04-24T11:29:00Z</dcterms:modified>
  <cp:revision>9</cp:revision>
  <dc:subject/>
  <dc:title>Oбразац 3</dc:title>
</cp:coreProperties>
</file>