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hanging="0"/>
        <w:jc w:val="center"/>
        <w:rPr>
          <w:b/>
          <w:b/>
          <w:bCs/>
          <w:lang w:val="sr-CS"/>
        </w:rPr>
      </w:pPr>
      <w:r>
        <w:rPr>
          <w:bCs/>
          <w:sz w:val="22"/>
          <w:szCs w:val="22"/>
          <w:lang w:val="sr-CS"/>
        </w:rPr>
        <w:t xml:space="preserve">       </w:t>
      </w:r>
      <w:r>
        <w:rPr>
          <w:bCs/>
          <w:sz w:val="22"/>
          <w:szCs w:val="22"/>
          <w:lang w:val="sr-CS"/>
        </w:rPr>
        <w:t>ШУМАРСКИ ФАКУЛТЕТ</w:t>
      </w:r>
      <w:r>
        <w:rPr>
          <w:b/>
          <w:bCs/>
          <w:lang w:val="sr-CS"/>
        </w:rPr>
        <w:t xml:space="preserve"> </w:t>
        <w:tab/>
        <w:tab/>
        <w:tab/>
        <w:tab/>
      </w:r>
      <w:r>
        <w:rPr>
          <w:b/>
          <w:bCs/>
          <w:sz w:val="20"/>
          <w:szCs w:val="20"/>
        </w:rPr>
        <w:t>O</w:t>
      </w:r>
      <w:r>
        <w:rPr>
          <w:b/>
          <w:bCs/>
          <w:sz w:val="20"/>
          <w:szCs w:val="20"/>
          <w:lang w:val="sr-CS"/>
        </w:rPr>
        <w:t>бразац</w:t>
      </w:r>
      <w:r>
        <w:rPr>
          <w:b/>
          <w:bCs/>
          <w:sz w:val="20"/>
          <w:szCs w:val="20"/>
          <w:lang w:val="ru-RU"/>
        </w:rPr>
        <w:t xml:space="preserve"> 3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lang w:val="ru-RU"/>
        </w:rPr>
        <w:t>СТАТИСТИЧКИ ИЗВЕШТАЈ О ВРЕДНОВАЊУ НАСТАВНОГ ПРОЦЕСА, СТУДИЈСКИХ ПРОГРА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И УСЛОВА РАДА ОД СТРАНЕ  </w:t>
      </w:r>
      <w:r>
        <w:rPr>
          <w:b/>
          <w:bCs/>
          <w:sz w:val="20"/>
          <w:szCs w:val="20"/>
          <w:u w:val="single"/>
          <w:lang w:val="ru-RU"/>
        </w:rPr>
        <w:t>НАСТАВНОГ ОСОБЉА</w:t>
      </w:r>
      <w:r>
        <w:rPr>
          <w:b/>
          <w:bCs/>
          <w:sz w:val="20"/>
          <w:szCs w:val="20"/>
          <w:lang w:val="ru-RU"/>
        </w:rPr>
        <w:t xml:space="preserve"> ФАКУЛТЕТА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265"/>
        <w:gridCol w:w="2835"/>
        <w:gridCol w:w="1134"/>
      </w:tblGrid>
      <w:tr>
        <w:trPr/>
        <w:tc>
          <w:tcPr>
            <w:tcW w:w="2080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:</w:t>
            </w:r>
          </w:p>
        </w:tc>
        <w:tc>
          <w:tcPr>
            <w:tcW w:w="4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ви смерови - НАСТАВНО ОСОБЉЕ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атум вредновања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7.04.20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992"/>
        <w:gridCol w:w="973"/>
        <w:gridCol w:w="1012"/>
        <w:gridCol w:w="992"/>
        <w:gridCol w:w="1012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АСТАВНО ОСОБЉ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Ш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ТМ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Е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∑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Укупан број </w:t>
            </w:r>
            <w:r>
              <w:rPr>
                <w:bCs/>
                <w:sz w:val="20"/>
                <w:szCs w:val="20"/>
                <w:lang w:val="sr-CS"/>
              </w:rPr>
              <w:t>запосле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  <w:t>9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Број попуњених листића: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  <w:t>5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ат %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sr-RS"/>
              </w:rPr>
              <w:t>44,12 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  <w:tab w:val="center" w:pos="378" w:leader="none"/>
              </w:tabs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53,85 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 xml:space="preserve">66,67 </w:t>
            </w:r>
            <w:r>
              <w:rPr>
                <w:sz w:val="18"/>
                <w:szCs w:val="18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 xml:space="preserve">75,00 </w:t>
            </w:r>
            <w:r>
              <w:rPr>
                <w:sz w:val="18"/>
                <w:szCs w:val="18"/>
                <w:lang w:val="ru-RU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Latn-RS"/>
              </w:rPr>
              <w:t xml:space="preserve">56,99 </w:t>
            </w:r>
            <w:r>
              <w:rPr>
                <w:bCs/>
                <w:sz w:val="18"/>
                <w:szCs w:val="18"/>
                <w:lang w:val="sr-RS"/>
              </w:rPr>
              <w:t>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320"/>
        <w:gridCol w:w="735"/>
        <w:gridCol w:w="750"/>
        <w:gridCol w:w="708"/>
        <w:gridCol w:w="709"/>
        <w:gridCol w:w="851"/>
        <w:gridCol w:w="163"/>
        <w:gridCol w:w="587"/>
      </w:tblGrid>
      <w:tr>
        <w:trPr>
          <w:trHeight w:val="28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) Вредновање наставног процеса студијских програм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сечна оцена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м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∑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0" w:name="OLE_LINK1"/>
            <w:bookmarkEnd w:id="0"/>
            <w:r>
              <w:rPr>
                <w:sz w:val="18"/>
                <w:szCs w:val="18"/>
              </w:rPr>
              <w:t>1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ко сте задовољни одвијањем предавања?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5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ко сте задовољни одвијањем вежби?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4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ко сте задовољни одвијањем практичне наставе?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ко сте задовољни одвијањем консултација са студентима?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ко се одржава настава према распореду часова?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колико сте задовољни дисциплином студена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обезбеђеност студената литературо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активност и похађање студената на предавањим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9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о стручних теоријских знања студена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,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о стручних практичних знања студена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о спремности за рад по завршним студијам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о организационих вештина и знања студена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структуру, број предмета и фонд часо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сврху, циљеве и задатке студијског програм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9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компетенције свршених студена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5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CS"/>
              </w:rPr>
              <w:t>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обезбеђеност наставе са асистентим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8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,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CS"/>
              </w:rPr>
              <w:t>7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обезбеђеност наставе са лаборантим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А ПРОСЕЧНА ОЦЕНА</w:t>
            </w:r>
            <w:r>
              <w:rPr>
                <w:sz w:val="20"/>
                <w:szCs w:val="20"/>
              </w:rPr>
              <w:t xml:space="preserve"> (просек претходних 1</w:t>
            </w:r>
            <w:r>
              <w:rPr>
                <w:sz w:val="20"/>
                <w:szCs w:val="20"/>
                <w:lang w:val="sr-CS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,8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,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1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) Вредновање услова рад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сечна оцена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м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∑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обезбеђеност наставним средствима и училим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обезбеђеност са научном и стручном опремо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,9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е обезбеђеност простором (учионице, вежбаонице, ...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обезбеђеност са одговарајућим лабораторијам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обезбеђеност са опремом за научна истраживања за израду докторских дисертација, пројеката и сл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,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обезбеђеност Факултета са техником за информационе технологије, интернет и друг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6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помоћ Факултета за учествовање на саветовањима и симпозијумим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,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Управе факултета /декана и продекан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8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цените рад Правне службе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Студентске служб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Центра за Информационе технологиј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и опремљеност библиотек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рачуновод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9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4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писарниц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5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Техничке служб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6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хигијену и одржавање Факулт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7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унутрашњи амбијент Факулт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,8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8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спољни изглед зграде и амбијент Факулт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,8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bookmarkStart w:id="1" w:name="OLE_LINK2"/>
            <w:bookmarkEnd w:id="1"/>
            <w:r>
              <w:rPr>
                <w:sz w:val="18"/>
                <w:szCs w:val="18"/>
                <w:lang w:val="sr-CS"/>
              </w:rPr>
              <w:t>19.</w:t>
            </w:r>
          </w:p>
        </w:tc>
        <w:tc>
          <w:tcPr>
            <w:tcW w:w="53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арборетум и окућницу Факултета</w:t>
            </w:r>
          </w:p>
        </w:tc>
        <w:tc>
          <w:tcPr>
            <w:tcW w:w="7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00</w:t>
            </w:r>
          </w:p>
        </w:tc>
        <w:tc>
          <w:tcPr>
            <w:tcW w:w="7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27</w:t>
            </w:r>
          </w:p>
        </w:tc>
        <w:tc>
          <w:tcPr>
            <w:tcW w:w="7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А ПРОСЕЧНА ОЦЕНА</w:t>
            </w:r>
            <w:r>
              <w:rPr>
                <w:sz w:val="18"/>
                <w:szCs w:val="18"/>
              </w:rPr>
              <w:t xml:space="preserve"> (просек претходних 1</w:t>
            </w:r>
            <w:r>
              <w:rPr>
                <w:sz w:val="18"/>
                <w:szCs w:val="18"/>
                <w:lang w:val="sr-CS"/>
              </w:rPr>
              <w:t>9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,59</w:t>
            </w:r>
          </w:p>
        </w:tc>
        <w:tc>
          <w:tcPr>
            <w:tcW w:w="7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,37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8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7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8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ентари, примедбе и предлози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>Шумар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RS"/>
              </w:rPr>
              <w:t>наставник: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коментар је од једног наставника)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. асфалтирати паркинг и обележити места за паркирање;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. довести у функцију спортске терене и арборетум;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. средити преостале прозоре, учионице, фасаду и окречити све;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. редуковати службу одржавања и другачије је организовати;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. редуковати службу рачуноводства и другачије је организовати;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. побољшати контакте Управе и запослених (кроз радне групе);</w:t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RS"/>
              </w:rPr>
              <w:t xml:space="preserve">7. отворити продавницу и  </w:t>
            </w:r>
            <w:r>
              <w:rPr>
                <w:sz w:val="18"/>
                <w:szCs w:val="18"/>
                <w:lang w:val="sr-Latn-RS"/>
              </w:rPr>
              <w:t xml:space="preserve">cafee </w:t>
            </w:r>
            <w:r>
              <w:rPr>
                <w:sz w:val="18"/>
                <w:szCs w:val="18"/>
                <w:lang w:val="sr-RS"/>
              </w:rPr>
              <w:t>за студенте и запослене;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сарадник: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коментар је од једног сарадника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. Порадите на спољашности факултета, распада се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. Подстакните наставни кадар на међународну сарадњу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. Превише административног особља!!!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ТМП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наставник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 Зграду треба споља окречити и решити питање W</w:t>
            </w:r>
            <w:r>
              <w:rPr>
                <w:sz w:val="18"/>
                <w:szCs w:val="18"/>
                <w:lang w:val="sr-Latn-RS"/>
              </w:rPr>
              <w:t>C-a у делу п</w:t>
            </w:r>
            <w:r>
              <w:rPr>
                <w:sz w:val="18"/>
                <w:szCs w:val="18"/>
                <w:lang w:val="sr-RS"/>
              </w:rPr>
              <w:t xml:space="preserve">оред деканата, јер се шире непријатни мириси. Решити питање брава са дворишне стране изнад излаза где запослени пуше. Асфалтирати </w:t>
            </w:r>
            <w:r>
              <w:rPr>
                <w:sz w:val="18"/>
                <w:szCs w:val="18"/>
                <w:lang w:val="sr-Latn-RS"/>
              </w:rPr>
              <w:t>II</w:t>
            </w:r>
            <w:r>
              <w:rPr>
                <w:sz w:val="18"/>
                <w:szCs w:val="18"/>
                <w:lang w:val="sr-RS"/>
              </w:rPr>
              <w:t xml:space="preserve"> део паркинга</w:t>
            </w:r>
            <w:r>
              <w:rPr>
                <w:sz w:val="18"/>
                <w:szCs w:val="18"/>
                <w:lang w:val="sr-Latn-RS"/>
              </w:rPr>
              <w:t>. Поправити степениште на улазу у зграду.</w:t>
            </w:r>
            <w:r>
              <w:rPr>
                <w:sz w:val="18"/>
                <w:szCs w:val="18"/>
                <w:lang w:val="sr-RS"/>
              </w:rPr>
              <w:t xml:space="preserve">  Запослити неко слепо лицена телефонској централи, што нам је морална, а и законска обавеза. Униформисати службу обезбеђења Факултета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        </w:t>
            </w:r>
            <w:r>
              <w:rPr>
                <w:sz w:val="18"/>
                <w:szCs w:val="18"/>
                <w:lang w:val="sr-RS"/>
              </w:rPr>
              <w:t>Потребно је довести у исправно (радно) стање видео-бим пројекторе, пошто у малим учионицама они или не раде или се слика слабо вид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RS"/>
              </w:rPr>
              <w:t xml:space="preserve">         </w:t>
            </w:r>
            <w:r>
              <w:rPr>
                <w:sz w:val="18"/>
                <w:szCs w:val="18"/>
                <w:lang w:val="sr-RS"/>
              </w:rPr>
              <w:t xml:space="preserve">Размотрити могућност набавке </w:t>
            </w:r>
            <w:r>
              <w:rPr>
                <w:b/>
                <w:sz w:val="18"/>
                <w:szCs w:val="18"/>
                <w:lang w:val="sr-RS"/>
              </w:rPr>
              <w:t>белих табли за учионице</w:t>
            </w:r>
            <w:r>
              <w:rPr>
                <w:sz w:val="18"/>
                <w:szCs w:val="18"/>
                <w:lang w:val="sr-RS"/>
              </w:rPr>
              <w:t>, на којима би се писало разнобојним фломастерима. Свуда у свету се користе ове табле, јер је текст много уочљивији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ind w:left="48" w:hanging="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  Више улагатиу пријем нових асистената и лабораторија за студенте и научно-истраживачки рад.</w:t>
            </w:r>
          </w:p>
          <w:p>
            <w:pPr>
              <w:pStyle w:val="Normal"/>
              <w:ind w:left="48" w:hanging="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  </w:t>
            </w:r>
            <w:r>
              <w:rPr>
                <w:sz w:val="18"/>
                <w:szCs w:val="18"/>
                <w:lang w:val="sr-RS"/>
              </w:rPr>
              <w:t>Финансирати одлазак особља на међународне и домаће конференције и размене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сарадник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  Пратити кроз основне студије рад добрих и квалитетних студената, нудити им учешће у активностима, попут ангажовања као демонстратора у настав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ејзажна архитек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наставник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сарадник: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(нема коментара)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Еколшки инжењеринг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RS"/>
              </w:rPr>
              <w:t>наставник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-Увести  више практичне наставе и искључити баласт изборних предмета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сарадник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</w:t>
            </w:r>
            <w:r>
              <w:rPr>
                <w:sz w:val="20"/>
                <w:szCs w:val="20"/>
                <w:lang w:val="sr-RS"/>
              </w:rPr>
              <w:t>-Уредити главни улаз зграде, као и зелене површине око главног улаза. Обогатити арборетум врстама дрвећа и жбуња, убацити још неколико клупа у арборетум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Потребно би било уложити мало пара и доста труда у опремање лабораторија у коме би и ми и студенти могли да вежбамо и учимо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Наставник  (листић без означеног смера):</w:t>
            </w:r>
          </w:p>
          <w:p>
            <w:pPr>
              <w:pStyle w:val="Normal"/>
              <w:ind w:left="48" w:hanging="0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-Правити добровољне акције наставника и студената за уређење, чишћење, пројектовањ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 xml:space="preserve">   </w:t>
            </w:r>
            <w:r>
              <w:rPr>
                <w:bCs/>
                <w:sz w:val="20"/>
                <w:szCs w:val="20"/>
                <w:lang w:val="sr-RS"/>
              </w:rPr>
              <w:t>Неговати тимски рад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 xml:space="preserve">   </w:t>
            </w:r>
            <w:r>
              <w:rPr>
                <w:bCs/>
                <w:sz w:val="20"/>
                <w:szCs w:val="20"/>
                <w:lang w:val="sr-RS"/>
              </w:rPr>
              <w:t>Организовати предавања, дидактике, етике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077" w:right="1134" w:gutter="0" w:header="0" w:top="510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56:00Z</dcterms:created>
  <dc:creator>anita</dc:creator>
  <dc:description/>
  <cp:keywords/>
  <dc:language>en-US</dc:language>
  <cp:lastModifiedBy>Studentska_sluzba</cp:lastModifiedBy>
  <cp:lastPrinted>2017-04-24T13:28:00Z</cp:lastPrinted>
  <dcterms:modified xsi:type="dcterms:W3CDTF">2017-04-24T12:48:00Z</dcterms:modified>
  <cp:revision>18</cp:revision>
  <dc:subject/>
  <dc:title>Oбразац 3</dc:title>
</cp:coreProperties>
</file>