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грам афирмативне мере уписа припадника ромске националне мањине 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Ула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дидати приликом подношења пријаве и прописане документације на конкурс за упис студената у прву годину основних и интегрисаних студија на високошколским установама чији је оснивач Република за школску 201</w:t>
      </w:r>
      <w:r>
        <w:rPr>
          <w:lang w:val="en-US"/>
        </w:rPr>
        <w:t>7</w:t>
      </w:r>
      <w:r>
        <w:rPr/>
        <w:t>/201</w:t>
      </w:r>
      <w:r>
        <w:rPr>
          <w:lang w:val="en-US"/>
        </w:rPr>
        <w:t>8</w:t>
      </w:r>
      <w:r>
        <w:rPr/>
        <w:t>. годину, а желе да се упишу у оквиру Програма афирмативне мере уписа припадника ромске националне мањине, прилажу високошколској установи и следећа документа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зјаву у писаној форми да је ромске националности (модел изјаве објављен на сајту факултета)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епоруку Националног савета ромске националне мањине (модел препоруке објављен на сајту факултет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ис на високошколску установу у оквиру Програма афирмативне мере уписа припадника ромске националне мањине у оквиру квоте до </w:t>
      </w:r>
      <w:r>
        <w:rPr>
          <w:b/>
          <w:u w:val="single"/>
        </w:rPr>
        <w:t>1% може да оствари студент који је положио пријемни исп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завршеног полагања пријемних испита/испита за проверу склоности и способности, објављивања коначних ранг листа на високошколским установама, кандидате из тачке 1., који се нису квалификовали за упис а положили су пријемни испит/испит за проверу склоности и способности, високошколска установа уписује највише онолико кандидата колико је  одобрено Одлуком Владе.</w:t>
      </w:r>
    </w:p>
    <w:p>
      <w:pPr>
        <w:pStyle w:val="Normal"/>
        <w:numPr>
          <w:ilvl w:val="0"/>
          <w:numId w:val="3"/>
        </w:numPr>
        <w:rPr/>
      </w:pPr>
      <w:r>
        <w:rPr/>
        <w:t>Факултети су у обавези да приложена документа користе само у ову сврху и да их чувају у складу са Законом о заштити података о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ћењ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ликом уписа на више године студија, студенти који су се уписали преко Програма афирмативне акције укључивања Рома у образовни систем у статусу студената који се финансирају из буџета, се не рангирају са осталим студентима већ задржавају буџетски статус ако </w:t>
      </w:r>
      <w:r>
        <w:rPr>
          <w:b/>
        </w:rPr>
        <w:t xml:space="preserve">остваре </w:t>
      </w:r>
      <w:r>
        <w:rPr>
          <w:b/>
          <w:lang w:val="en-US"/>
        </w:rPr>
        <w:t>36</w:t>
      </w:r>
      <w:r>
        <w:rPr>
          <w:b/>
        </w:rPr>
        <w:t xml:space="preserve"> ЕСПБ</w:t>
      </w:r>
      <w:r>
        <w:rPr/>
        <w:t xml:space="preserve"> у складу са Законом о високом образовањ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/>
        <w:t>Факултет је дужан да у свом информационом систему води евиденцију о студенатима који су кроз Програм афирмативне мере уписали прву годину студија и остварили право на финансирање из буџета;</w:t>
      </w:r>
    </w:p>
    <w:p>
      <w:pPr>
        <w:pStyle w:val="Normal"/>
        <w:ind w:left="1440" w:hanging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3. </w:t>
      </w:r>
      <w:r>
        <w:rPr/>
        <w:t>Студенти који су се уписали преко Програма афирмативне мере уписа припадника ромске националне мањине у статусу студената који се финансирају из буџета</w:t>
      </w:r>
      <w:r>
        <w:rPr>
          <w:lang w:val="en-US"/>
        </w:rPr>
        <w:t xml:space="preserve"> </w:t>
      </w:r>
      <w:r>
        <w:rPr/>
        <w:t>имају право на смештај и исхрану према условима Конкурса за пријем студената високошколских установа у Републици Србији у установе за смештај и исхрану студената, за школску 201</w:t>
      </w:r>
      <w:r>
        <w:rPr>
          <w:lang w:val="sr-Latn-CS"/>
        </w:rPr>
        <w:t>7</w:t>
      </w:r>
      <w:r>
        <w:rPr/>
        <w:t>/201</w:t>
      </w:r>
      <w:r>
        <w:rPr>
          <w:lang w:val="sr-Latn-CS"/>
        </w:rPr>
        <w:t>8</w:t>
      </w:r>
      <w:r>
        <w:rPr/>
        <w:t>. год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3:00Z</dcterms:created>
  <dc:creator>Ljiljana Todorovic</dc:creator>
  <dc:description/>
  <cp:keywords/>
  <dc:language>en-US</dc:language>
  <cp:lastModifiedBy>verica</cp:lastModifiedBy>
  <dcterms:modified xsi:type="dcterms:W3CDTF">2017-06-13T07:11:00Z</dcterms:modified>
  <cp:revision>5</cp:revision>
  <dc:subject/>
  <dc:title/>
</cp:coreProperties>
</file>