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ограм </w:t>
      </w:r>
      <w:r>
        <w:rPr>
          <w:b/>
          <w:lang w:val="sr-Latn-CS"/>
        </w:rPr>
        <w:t xml:space="preserve"> </w:t>
      </w:r>
      <w:r>
        <w:rPr>
          <w:b/>
        </w:rPr>
        <w:t>Упис студената са инвалидитетом</w:t>
      </w:r>
    </w:p>
    <w:p>
      <w:pPr>
        <w:pStyle w:val="Normal"/>
        <w:rPr/>
      </w:pPr>
      <w:r>
        <w:rPr>
          <w:lang w:val="en-US"/>
        </w:rPr>
        <w:tab/>
      </w:r>
      <w:r>
        <w:rPr/>
        <w:t>Улаз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ндидати приликом подношења пријаве и прописане документације на конкурс за упис студената у прву годину основних и интегрисаних студија на високошколским установама чији је оснивач Република за школску 201</w:t>
      </w:r>
      <w:r>
        <w:rPr>
          <w:lang w:val="en-US"/>
        </w:rPr>
        <w:t>7</w:t>
      </w:r>
      <w:r>
        <w:rPr/>
        <w:t>/201</w:t>
      </w:r>
      <w:r>
        <w:rPr>
          <w:lang w:val="en-US"/>
        </w:rPr>
        <w:t>8</w:t>
      </w:r>
      <w:r>
        <w:rPr/>
        <w:t>. годину, а желе да се упишу у оквиру Програма афирмативне мере уписа  кандидата са инвалидитетом  и то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Кандидати који су корисници колица или се отежано крећу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Кандидати са делимичним или потпуним оштећењем вида (слепи и слабовиди)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Кандидати са делимичним или потпуним оштећењем слуха (глуви и наглуви)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Кандидати који имају тешкоће у учењу (дислексија, дисграфија, дискалкулија...)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Кандидати који имају тешкоће у говору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Кандидати са хроничним обољењима (хемофилија, епилепсија, дијабетес тип1, малигна обољења…)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Кандидати са психолошким или менталним тешкоћам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/>
        <w:t xml:space="preserve"> </w:t>
      </w:r>
      <w:r>
        <w:rPr/>
        <w:t>прилажу високошколској установи и један од следећих докумената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 xml:space="preserve">Решење надлежног органа о постојању телесног оштећења и/или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 xml:space="preserve">Решење о праву на додатак за туђу негу и помоћ.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Мишљење Интерресорне комисије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 xml:space="preserve">Препоруку Удружења студената са хендикепом  (кандидати којима није рађена процена телесног оштећења и који нису корисници права на додатак за туђу негу и помоћ, достављају медицинску документацију Удружењу студената које даје препоруку одговарајућем факултету. </w:t>
      </w:r>
      <w:r>
        <w:rPr>
          <w:b/>
          <w:u w:val="single"/>
        </w:rPr>
        <w:t xml:space="preserve">Медицинска документација мора бити издата од надлежне здравствене институције и не сме бити старија од шест месеци. </w:t>
      </w:r>
      <w:r>
        <w:rPr/>
        <w:t>Неопходно је да се из лекарског извештаја може закључити на који начин хендикеп/здравствено стање  утиче на исходе учења и свакодневно функционисање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Упис на високошколску установу у оквиру Програма афирмативне мере уписа студената са инвалидитетом </w:t>
      </w:r>
      <w:r>
        <w:rPr>
          <w:b/>
          <w:u w:val="single"/>
        </w:rPr>
        <w:t>у оквиру квоте до 1% може да оствари студент који је положио пријемни испит</w:t>
      </w:r>
      <w:r>
        <w:rPr>
          <w:b/>
          <w:u w:val="single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сле завршеног полагања пријемних испита / испита за проверу склоности и способности, кандидати из тачке 1., који су положили пријемни испит / испит за проверу склоности и способности </w:t>
      </w:r>
      <w:r>
        <w:rPr>
          <w:b/>
          <w:u w:val="single"/>
        </w:rPr>
        <w:t>рангирају се на посебној ранг листи, са које високошколска установа уписује највише онолико кандидата колико је  одобрено Одлуком Владе за ову афирмативну меру</w:t>
      </w:r>
      <w:r>
        <w:rPr/>
        <w:t>. Студенти који се на овај начин не упишу рангирају се са осталим кандидатима за редовна буџетска мест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Факултети су у обавези да приложена документа користе само у ову сврху и да их чувају у складу са Законом о заштити података о личности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Праћењ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ликом уписа на више године студија, студенти који су се уписали преко Програма афирмативне акције  у образовни систем у статусу студената који се финансирају из буџета, се не рангирају са осталим студентима већ задржавају буџетски статус </w:t>
      </w:r>
      <w:r>
        <w:rPr>
          <w:b/>
        </w:rPr>
        <w:t xml:space="preserve">ако остваре </w:t>
      </w:r>
      <w:r>
        <w:rPr>
          <w:b/>
          <w:lang w:val="en-US"/>
        </w:rPr>
        <w:t>36</w:t>
      </w:r>
      <w:r>
        <w:rPr>
          <w:b/>
        </w:rPr>
        <w:t xml:space="preserve"> ЕСПБ</w:t>
      </w:r>
      <w:r>
        <w:rPr/>
        <w:t xml:space="preserve"> у складу са Законом о високом образовањ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ултет је дужан да у свом информационом систему води евиденцију о студенатима који су кроз Програм афирмативне мере уписали прву годину студија и остварили право на финансирање из буџета;</w:t>
      </w:r>
    </w:p>
    <w:p>
      <w:pPr>
        <w:pStyle w:val="Normal"/>
        <w:ind w:left="108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</w:t>
      </w:r>
      <w:r>
        <w:rPr/>
        <w:t>Студенти који су се уписали преко Програма афирмативне акције   у статусу студената који се финансирају из буџета остварују и право на бесплатну исхрану у студентским ресторанима и смештај у студентским домовима</w:t>
      </w:r>
      <w:r>
        <w:rPr>
          <w:lang w:val="en-US"/>
        </w:rPr>
        <w:t xml:space="preserve"> </w:t>
      </w:r>
      <w:r>
        <w:rPr/>
        <w:t>према условима Конкурса за пријем студената високошколских установа у Републици Србији у установе за смештај и исхрану студената, за школску 201</w:t>
      </w:r>
      <w:r>
        <w:rPr>
          <w:lang w:val="sr-Latn-CS"/>
        </w:rPr>
        <w:t>7</w:t>
      </w:r>
      <w:r>
        <w:rPr/>
        <w:t>/201</w:t>
      </w:r>
      <w:r>
        <w:rPr>
          <w:lang w:val="sr-Latn-CS"/>
        </w:rPr>
        <w:t>8</w:t>
      </w:r>
      <w:r>
        <w:rPr/>
        <w:t>. годин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8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8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72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1:00Z</dcterms:created>
  <dc:creator>Ljiljana Todorovic</dc:creator>
  <dc:description/>
  <cp:keywords/>
  <dc:language>en-US</dc:language>
  <cp:lastModifiedBy>verica</cp:lastModifiedBy>
  <dcterms:modified xsi:type="dcterms:W3CDTF">2017-06-13T07:10:00Z</dcterms:modified>
  <cp:revision>5</cp:revision>
  <dc:subject/>
  <dc:title/>
</cp:coreProperties>
</file>