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Датум и место: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Назив универзитета: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УНИВЕРЗИТЕТ У БЕОГРАДУ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Назив високошколске установе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: ШУМАРСКИ ФАКУЛТЕ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Изј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Пријављујем се на конкурс за упис студената на прву годину основних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академских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студија у оквиру Програма афирмативне мере уписа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студената са инвалидитетом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у високошколске установе у статусу студената који се финансирају из буџета Републике Србије за школску 2018/2019. год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Изјављујем слободно и својевољно да сам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лице са инвалид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Ову изјаву дајем искључиво </w:t>
      </w: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у сврху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остваривања права на упис кандидата у оквиру Програма афирмативне мере уписа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студената са инвалидитетом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у високошколске установе у статусу студената који се финансирају из буџета Републике Србије.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Кандидат: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(име и презиме)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(потпи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</w:r>
    </w:p>
    <w:p>
      <w:pPr>
        <w:pStyle w:val="Normal"/>
        <w:spacing w:before="0" w:after="16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5:00Z</dcterms:created>
  <dc:creator>Ljiljana Todorovic</dc:creator>
  <dc:description/>
  <cp:keywords/>
  <dc:language>en-US</dc:language>
  <cp:lastModifiedBy>Windows User</cp:lastModifiedBy>
  <dcterms:modified xsi:type="dcterms:W3CDTF">2018-05-15T08:43:00Z</dcterms:modified>
  <cp:revision>9</cp:revision>
  <dc:subject/>
  <dc:title>Датум и место:________________</dc:title>
</cp:coreProperties>
</file>