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9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3.2017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0,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100,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6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6,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,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1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9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2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1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8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1,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1,4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8,2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,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,6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2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4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CS"/>
              </w:rPr>
              <w:t>4,3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7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2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8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17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атут</w:t>
            </w:r>
            <w:r>
              <w:rPr>
                <w:b/>
                <w:bCs/>
                <w:sz w:val="18"/>
                <w:szCs w:val="18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sr-RS"/>
              </w:rPr>
              <w:t>2-94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Шумарство –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sz w:val="18"/>
                <w:szCs w:val="18"/>
                <w:lang w:val="sr-RS"/>
              </w:rPr>
              <w:t>Можда би могло да се организује да се испити не одржавају у исто време и да почињу, рецимо, од 10,</w:t>
            </w:r>
            <w:r>
              <w:rPr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sz w:val="18"/>
                <w:szCs w:val="18"/>
                <w:lang w:val="sr-Latn-RS"/>
              </w:rPr>
              <w:t>h</w:t>
            </w:r>
            <w:r>
              <w:rPr>
                <w:sz w:val="18"/>
                <w:szCs w:val="18"/>
                <w:lang w:val="sr-RS"/>
              </w:rPr>
              <w:t>, а не у 8,</w:t>
            </w:r>
            <w:r>
              <w:rPr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sz w:val="18"/>
                <w:szCs w:val="18"/>
                <w:lang w:val="sr-Latn-RS"/>
              </w:rPr>
              <w:t>h</w:t>
            </w:r>
            <w:r>
              <w:rPr>
                <w:sz w:val="18"/>
                <w:szCs w:val="18"/>
                <w:lang w:val="sr-RS"/>
              </w:rPr>
              <w:t xml:space="preserve"> као што је пракса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 – Прерада дрвета - /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- </w:t>
            </w:r>
            <w:r>
              <w:rPr>
                <w:bCs/>
                <w:sz w:val="18"/>
                <w:szCs w:val="18"/>
              </w:rPr>
              <w:t>Књига је битна</w:t>
            </w:r>
            <w:r>
              <w:rPr>
                <w:bCs/>
                <w:sz w:val="18"/>
                <w:szCs w:val="18"/>
                <w:lang w:val="sr-RS"/>
              </w:rPr>
              <w:t>. И елаборат – да личе на НЕШТО. И, битно је да се професори баве писањем, цртањем и објашњавањем, а не „унутрашњим“ талентима или унутрашњим забранама – психолошким“кондицијама“ студената. Такође, да факултет извади руке из џепова болесних, безубих родитеља деце на чијој егзистенцији покушава да заради. Хвала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ејзажна архитектура - /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      </w:t>
            </w:r>
            <w:r>
              <w:rPr>
                <w:bCs/>
                <w:sz w:val="18"/>
                <w:szCs w:val="18"/>
                <w:lang w:val="sr-RS"/>
              </w:rPr>
              <w:t>- Негативни коментари: недостатак  адекватне опреме, учила, неколико непотребних предмета, а мањак и касни приступ уско стручним предметима (нпр, Пројектовање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sz w:val="18"/>
                <w:szCs w:val="18"/>
                <w:lang w:val="sr-RS"/>
              </w:rPr>
              <w:t>- Позитивни коментари: Већина наставног кадра стручна, спремна на сарадњу, ,,, све похвале!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лошки инжењеринг - /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3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7-03-21T15:20:00Z</dcterms:modified>
  <cp:revision>12</cp:revision>
  <dc:subject/>
  <dc:title>Образац 1</dc:title>
</cp:coreProperties>
</file>