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276"/>
        <w:gridCol w:w="921"/>
        <w:gridCol w:w="780"/>
        <w:gridCol w:w="2126"/>
        <w:gridCol w:w="184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 програм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.03.2018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1276"/>
        <w:gridCol w:w="1276"/>
        <w:gridCol w:w="425"/>
        <w:gridCol w:w="2551"/>
        <w:gridCol w:w="851"/>
        <w:gridCol w:w="850"/>
        <w:gridCol w:w="851"/>
        <w:gridCol w:w="850"/>
        <w:gridCol w:w="7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сечна оцена (%)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1) 6,00-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2) 6,51-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3) 7,51-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4) 8,51-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5) 9,51-1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o</w:t>
            </w:r>
            <w:r>
              <w:rPr>
                <w:b/>
                <w:sz w:val="16"/>
                <w:szCs w:val="16"/>
                <w:lang w:val="ru-RU"/>
              </w:rPr>
              <w:t>д 08.04.2016.- 14.03.2017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Шум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34,21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42,11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8,42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,26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купан број </w:t>
            </w:r>
            <w:r>
              <w:rPr>
                <w:bCs/>
                <w:sz w:val="18"/>
                <w:szCs w:val="18"/>
                <w:lang w:val="sr-CS"/>
              </w:rPr>
              <w:t>дипломира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ТМП – Прерада др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,6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6,6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,66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анкетираних дипломаца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ејзажна архи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0 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ат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2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6,67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8"/>
                <w:szCs w:val="18"/>
                <w:lang w:val="sr-Latn-RS"/>
              </w:rPr>
              <w:t>89,58</w:t>
            </w:r>
            <w:r>
              <w:rPr>
                <w:bCs/>
                <w:sz w:val="16"/>
                <w:szCs w:val="16"/>
                <w:lang w:val="sr-RS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Еколошки инжењ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,5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9,2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,8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7,41 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672"/>
        <w:gridCol w:w="576"/>
        <w:gridCol w:w="736"/>
        <w:gridCol w:w="632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09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6,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4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,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5,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3,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,9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,4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,4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,4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,1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2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,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2,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3,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0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9,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4,7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5,9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7,0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6,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,5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м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м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91"/>
        <w:gridCol w:w="993"/>
        <w:gridCol w:w="992"/>
        <w:gridCol w:w="992"/>
        <w:gridCol w:w="992"/>
        <w:gridCol w:w="1134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8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7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3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4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64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,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,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,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,09</w:t>
            </w:r>
          </w:p>
        </w:tc>
      </w:tr>
      <w:tr>
        <w:trPr/>
        <w:tc>
          <w:tcPr>
            <w:tcW w:w="14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атут</w:t>
            </w:r>
            <w:r>
              <w:rPr>
                <w:b/>
                <w:bCs/>
                <w:sz w:val="16"/>
                <w:szCs w:val="16"/>
              </w:rPr>
              <w:t xml:space="preserve"> 08</w:t>
            </w:r>
            <w:r>
              <w:rPr>
                <w:b/>
                <w:bCs/>
                <w:sz w:val="16"/>
                <w:szCs w:val="16"/>
                <w:lang w:val="sr-R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Шумар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val="sr-RS"/>
              </w:rPr>
              <w:t>- Везано за окућницу факултета, мени је лично пријало да учим у арборетуму и мислим да би било пожељно да се постави још неколико клупа и столова у ту сврху, као и у сврху дружења (када већ имамо богатство арборетума, треба га искористити)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- Факултету фали више праксе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- Обавезно увести осигурање студената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ТМП – Прерада дрвета -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ејзажна архитекту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- Распоред наставе на свим годинама на одсеку није усклађен са основним потребама студената. Неорганизованост активности, наставе у смислу целине (сви предмети међусобно неусклађени). Оцена праксе која је најбитнија: 0. Студентска организација „</w:t>
            </w:r>
            <w:r>
              <w:rPr>
                <w:bCs/>
                <w:sz w:val="18"/>
                <w:szCs w:val="18"/>
                <w:lang w:val="sr-Latn-RS"/>
              </w:rPr>
              <w:t>PUPA“</w:t>
            </w:r>
            <w:r>
              <w:rPr>
                <w:bCs/>
                <w:sz w:val="18"/>
                <w:szCs w:val="18"/>
                <w:lang w:val="sr-RS"/>
              </w:rPr>
              <w:t xml:space="preserve"> пре свега не постоји, а ко год и кад год да студент има неку иницијативу и вољу за унапређење рада наилази на одбијање од стране управе и осталих органа факултета који би требало да студенту буду подршка, и компликација од стране истих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Еколошки инжењерин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val="sr-CS"/>
              </w:rPr>
              <w:t>- Сматрам да је неопходно знатно више праксе, као и да теренске наставе буду усклађене са, до тог тренутка, праћеним градивом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- Најбоља студентска организација, по мом мишљењу, је Планинарска секција „Оморика“;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737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2:00Z</dcterms:created>
  <dc:creator>korisnik</dc:creator>
  <dc:description/>
  <cp:keywords/>
  <dc:language>en-US</dc:language>
  <cp:lastModifiedBy>Studentska_sluzba</cp:lastModifiedBy>
  <cp:lastPrinted>2015-04-01T11:26:00Z</cp:lastPrinted>
  <dcterms:modified xsi:type="dcterms:W3CDTF">2018-04-02T11:48:00Z</dcterms:modified>
  <cp:revision>18</cp:revision>
  <dc:subject/>
  <dc:title>Образац 1</dc:title>
</cp:coreProperties>
</file>