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0"/>
          <w:lang w:val="ru-RU"/>
        </w:rPr>
        <w:t xml:space="preserve">    </w:t>
      </w:r>
      <w:r>
        <w:rPr>
          <w:b/>
          <w:bCs/>
          <w:sz w:val="20"/>
          <w:szCs w:val="20"/>
          <w:lang w:val="ru-RU"/>
        </w:rPr>
        <w:t xml:space="preserve">Образац 4 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ПИТНИК О ВРЕДНОВАЊУ НАСТАВЕ, СТУДИЈСКИХ ПРОГРАМА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 УСЛОВА РАДА ОД СТРАНЕ  ДИПЛОМАЦА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Cs/>
          <w:lang w:val="sr-CS"/>
        </w:rPr>
        <w:t>Шумарског факултета Универзитета у Београду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276"/>
        <w:gridCol w:w="921"/>
        <w:gridCol w:w="780"/>
        <w:gridCol w:w="2126"/>
        <w:gridCol w:w="1843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.</w:t>
            </w:r>
            <w:r>
              <w:rPr>
                <w:bCs/>
                <w:sz w:val="22"/>
                <w:szCs w:val="22"/>
                <w:lang w:val="sr-CS"/>
              </w:rPr>
              <w:t xml:space="preserve"> Студијски  програм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купно – сви смеров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>Статут: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Датум вредновањ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4.03.2017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134"/>
        <w:gridCol w:w="1276"/>
        <w:gridCol w:w="1276"/>
        <w:gridCol w:w="425"/>
        <w:gridCol w:w="2551"/>
        <w:gridCol w:w="851"/>
        <w:gridCol w:w="850"/>
        <w:gridCol w:w="851"/>
        <w:gridCol w:w="850"/>
        <w:gridCol w:w="7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осечна оцена (%)   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1) 6,00-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2) 6,51-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3) 7,51-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4) 8,51-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5) 9,51-10,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RS"/>
              </w:rPr>
              <w:t>o</w:t>
            </w:r>
            <w:r>
              <w:rPr>
                <w:b/>
                <w:sz w:val="16"/>
                <w:szCs w:val="16"/>
                <w:lang w:val="ru-RU"/>
              </w:rPr>
              <w:t>д 08.04.2016.- 14.03.2017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Ш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Т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Шум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0,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,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/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Укупан број </w:t>
            </w:r>
            <w:r>
              <w:rPr>
                <w:bCs/>
                <w:sz w:val="18"/>
                <w:szCs w:val="18"/>
                <w:lang w:val="sr-CS"/>
              </w:rPr>
              <w:t>дипломира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ТМП – Прерада др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Број анкетираних дипломаца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2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Пејзажна архит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44,44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,56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нат %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,44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 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  <w:t>77,4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Еколошки инжењ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,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,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56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709"/>
        <w:gridCol w:w="851"/>
        <w:gridCol w:w="708"/>
        <w:gridCol w:w="709"/>
        <w:gridCol w:w="851"/>
        <w:gridCol w:w="708"/>
        <w:gridCol w:w="709"/>
        <w:gridCol w:w="851"/>
        <w:gridCol w:w="708"/>
        <w:gridCol w:w="709"/>
        <w:gridCol w:w="851"/>
        <w:gridCol w:w="672"/>
        <w:gridCol w:w="576"/>
        <w:gridCol w:w="736"/>
        <w:gridCol w:w="632"/>
      </w:tblGrid>
      <w:tr>
        <w:trPr/>
        <w:tc>
          <w:tcPr>
            <w:tcW w:w="46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Вредновање наставног процеса студијских програма</w:t>
            </w:r>
          </w:p>
        </w:tc>
        <w:tc>
          <w:tcPr>
            <w:tcW w:w="1098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рдње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умарств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М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јзажна архитектр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колошки инжењеринг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елимч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%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Да ли сте задовољни квалитетом наставе на Вашем студијском програму?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33,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6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,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5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5,0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/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7,5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0,0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Да ли Вас је Факултет и Одсек довољно информисао о режиму студиј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RS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RS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RS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2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Да ли Вас је Факултет довољно упознао са системом квалитета високог образовањ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RS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RS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7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25,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1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ru-RU"/>
              </w:rPr>
              <w:t>Да ли сте користите читаоницу и библиотеку Факултет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RS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RS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25,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начином извођења теренске настав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RS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ваннаставним активностима (радионице, друш.користан рад .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t>5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5.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50,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 ли сте задовољни међународном разменом студената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RS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RS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.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2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75,0</w:t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6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0,9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УКУПН</w:t>
            </w:r>
            <w:r>
              <w:rPr>
                <w:b/>
                <w:bCs/>
                <w:sz w:val="20"/>
                <w:szCs w:val="20"/>
                <w:lang w:val="sr-CS"/>
              </w:rPr>
              <w:t>О –</w:t>
            </w:r>
            <w:r>
              <w:rPr>
                <w:b/>
                <w:bCs/>
                <w:sz w:val="20"/>
                <w:szCs w:val="20"/>
              </w:rPr>
              <w:t xml:space="preserve"> ПРОСЕЧН</w:t>
            </w:r>
            <w:r>
              <w:rPr>
                <w:b/>
                <w:bCs/>
                <w:sz w:val="20"/>
                <w:szCs w:val="20"/>
                <w:lang w:val="sr-CS"/>
              </w:rPr>
              <w:t>Е ТВРДЊЕ</w:t>
            </w:r>
            <w:r>
              <w:rPr>
                <w:sz w:val="20"/>
                <w:szCs w:val="20"/>
              </w:rPr>
              <w:t xml:space="preserve"> (просек претходних 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,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5.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7.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.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,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7,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2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,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6,4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,0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5,1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8,8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,1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7089775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870"/>
                              <w:gridCol w:w="850"/>
                              <w:gridCol w:w="709"/>
                              <w:gridCol w:w="709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ш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п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е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нивоа теоријског знања у струц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росечна оц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нивоа практичног знања у струц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RS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2,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34.3pt;mso-wrap-distance-left:0pt;mso-wrap-distance-right:7.05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870"/>
                        <w:gridCol w:w="850"/>
                        <w:gridCol w:w="709"/>
                        <w:gridCol w:w="709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ш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п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п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е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CS"/>
                              </w:rPr>
                              <w:t>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осечна оцена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нивоа теоријског знања у струц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росечна оцена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нивоа практичног знања у струц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2,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691"/>
        <w:gridCol w:w="993"/>
        <w:gridCol w:w="992"/>
        <w:gridCol w:w="992"/>
        <w:gridCol w:w="992"/>
        <w:gridCol w:w="1134"/>
      </w:tblGrid>
      <w:tr>
        <w:trPr/>
        <w:tc>
          <w:tcPr>
            <w:tcW w:w="9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  <w:r>
              <w:rPr>
                <w:b/>
                <w:bCs/>
                <w:lang w:val="ru-RU"/>
              </w:rPr>
              <w:t xml:space="preserve"> Вредновање услова рада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сечна оцен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∑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обезбеђеност Факултета настав. средствима и учил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4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мфитеатар и учионице (комфорност, опрема, учила,.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,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Оцените рад студентских организација Факултета / Планин.секција ”Оморика”; Фото клуб; Лов.секц.”М.Лавадиновић”, </w:t>
            </w:r>
            <w:r>
              <w:rPr>
                <w:bCs/>
                <w:sz w:val="20"/>
                <w:szCs w:val="20"/>
                <w:lang w:val="sr-Latn-CS"/>
              </w:rPr>
              <w:t>IFSA,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Latn-CS"/>
              </w:rPr>
              <w:t xml:space="preserve">PUPA </w:t>
            </w:r>
            <w:r>
              <w:rPr>
                <w:bCs/>
                <w:sz w:val="20"/>
                <w:szCs w:val="20"/>
                <w:lang w:val="sr-CS"/>
              </w:rPr>
              <w:t>...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7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Оцените рад представника студената у органима управљања /Савету факултета/ и стручним органима /ННВ Факултет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6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а продек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Управе факултета /декана и продекана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2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Оцените рад Студентске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9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цените рад</w:t>
            </w:r>
            <w:r>
              <w:rPr>
                <w:bCs/>
                <w:sz w:val="22"/>
                <w:szCs w:val="22"/>
                <w:lang w:val="sr-CS"/>
              </w:rPr>
              <w:t xml:space="preserve"> Скриптар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рад и опремљеност библиотеке и читао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1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хигијену и одржавање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3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унутрашњи амбијент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8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спољни изглед зграде и амбијент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,3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ru-RU"/>
              </w:rPr>
              <w:t>Оцените арборетум и окућницу Факул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,21</w:t>
            </w:r>
          </w:p>
        </w:tc>
      </w:tr>
      <w:tr>
        <w:trPr/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УКУПНА ПРОСЕЧНА ОЦЕНА</w:t>
            </w:r>
            <w:r>
              <w:rPr>
                <w:sz w:val="20"/>
                <w:szCs w:val="20"/>
              </w:rPr>
              <w:t xml:space="preserve"> (просек претходних 1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,3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,0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,94</w:t>
            </w:r>
          </w:p>
        </w:tc>
      </w:tr>
      <w:tr>
        <w:trPr/>
        <w:tc>
          <w:tcPr>
            <w:tcW w:w="1428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Дипломирани с</w:t>
            </w:r>
            <w:r>
              <w:rPr>
                <w:sz w:val="18"/>
                <w:szCs w:val="18"/>
                <w:lang w:val="sr-BA"/>
              </w:rPr>
              <w:t xml:space="preserve">туденти  </w:t>
            </w:r>
            <w:r>
              <w:rPr>
                <w:sz w:val="18"/>
                <w:szCs w:val="18"/>
                <w:lang w:val="sr-CS"/>
              </w:rPr>
              <w:t>дали су следеће коментаре: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татут</w:t>
            </w:r>
            <w:r>
              <w:rPr>
                <w:b/>
                <w:bCs/>
                <w:sz w:val="16"/>
                <w:szCs w:val="16"/>
              </w:rPr>
              <w:t xml:space="preserve"> 0</w:t>
            </w:r>
            <w:r>
              <w:rPr>
                <w:b/>
                <w:bCs/>
                <w:sz w:val="16"/>
                <w:szCs w:val="16"/>
                <w:lang w:val="sr-RS"/>
              </w:rPr>
              <w:t>6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Шумарство - 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ТМП – Прерада дрвета - 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>Пејзажна архитектура – 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Еколошки инжењеринг - /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680" w:right="737" w:gutter="0" w:header="0" w:top="68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2:00Z</dcterms:created>
  <dc:creator>korisnik</dc:creator>
  <dc:description/>
  <cp:keywords/>
  <dc:language>en-US</dc:language>
  <cp:lastModifiedBy>Studentska_sluzba</cp:lastModifiedBy>
  <cp:lastPrinted>2015-04-01T11:26:00Z</cp:lastPrinted>
  <dcterms:modified xsi:type="dcterms:W3CDTF">2017-03-21T15:02:00Z</dcterms:modified>
  <cp:revision>11</cp:revision>
  <dc:subject/>
  <dc:title>Образац 1</dc:title>
</cp:coreProperties>
</file>