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Списак тема завршних радова, као и ментора, за предмете Катедре екологиј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 xml:space="preserve"> шум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b/>
          <w:lang w:val="sr-CS"/>
        </w:rPr>
        <w:t xml:space="preserve">Оквирне теме завршног рада из предмета Шумарска педологија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енеза и особине земљишта одређених подручја (шумских комплкса, газдинских јединица и друго) – ментори: Др Милан Кнежевић, ред.проф. и Др Оливера Кошанин, доцент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обине и генеза одређеног типа земљишта – ментори: Др Милан Кнежевић, ред.проф. и Др Оливера Кошанин, доцент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>Загађење и деградација земљишта одређеног подручја - – ментори: Др Милан Кнежевић, ред.проф. и Др Оливера Кошанин, доцент;</w:t>
      </w:r>
    </w:p>
    <w:p>
      <w:pPr>
        <w:pStyle w:val="Normal"/>
        <w:ind w:left="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b/>
          <w:lang w:val="sr-CS"/>
        </w:rPr>
        <w:t>Оквирне теме завршног рада из предмета Шума и животна средин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роженост и загађење животне средине у оквиру одређеног простора ил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рбаног подручја  – ментор: Др Милан Кнежевић, ред.проф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тицај одређених загађивача ( индустријских постројења, саобраћаја и др.) на стањ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стање елеменат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sr-CS"/>
        </w:rPr>
        <w:t>а животне средине – ментор Др Милан Кнежевић, ред.проф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>Стање и угроженост шумских екосистема у Србији – ментори: Др Милан Кнежевић, ред.проф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роженост биодиверзитета – ментор: Др Милан Кнежевић, ред.проф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начај и улога шумских екосистема у заштити одређених елемената животн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средине – ментор: Др Милан Кнежевић, ред.проф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Заштићени природни објекти у Србији ( национални паркови, резервати природ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паркови природе, парк шуме, природне реткости и др.) – циљеви заштите, стање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предлог мера за унапређење постојећег стања – ментор: Др Милан Кнежевић, ред.проф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риродни потенцијали и функције шума одређеног подручја – ментор: Др Милан Кнежевић, ред.проф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Деградација и загађивање животне средине – ментор: Др Милан Кнежевић, ред.проф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Стање и угроженост елемената животне средине одређеног подручја – ментор: Др Милан Кнежевић, ред.проф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риродне карактеристике и потенцијали заштићеног природног добра – ментор: Др Милан Кнежевић, ред.проф;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квирне теме завршног рада из предмета Исхрана биља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римена ђубрива у шумској производњи – ментори: Др Милан Кнежевић, ред.проф. и Др Оливера Кошанин, доцент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Улога и значај макроелемената у исхрани шумског дрвећа – ментори: Др Милан Кнежевић, ред.проф. и Др Оливера Кошанин, доцент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Улога и значај микроелемената у исхрани шумског дрвећа – ментори: Др Милан Кнежевић, ред.проф. и Др Оливера Кошанин, доцент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r-CS"/>
        </w:rPr>
        <w:t>Штетне и опасне материје у земљиштима шумских екосистема и њихов утицај на исхрану шумског дрвећа – ментори: Др Милан Кнежевић, ред.проф. и Др Оливера Кошанин, доцент;</w:t>
      </w:r>
    </w:p>
    <w:p>
      <w:pPr>
        <w:pStyle w:val="Normal"/>
        <w:ind w:left="90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С</w:t>
      </w:r>
      <w:r>
        <w:rPr>
          <w:rFonts w:cs="Arial" w:ascii="Arial" w:hAnsi="Arial"/>
          <w:b/>
          <w:lang w:val="sr-RS"/>
        </w:rPr>
        <w:t>писак  тема завршних радова из предмета Дендрологиј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ендрофлора насеља већих градова у Србији - ментор др Раде Цвјетићанин, редовни професор, др Марко Перовић, доцен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Дендрофлора мањих градова у Србији - ментор др Раде Цвјетићанин, редовни професор, др Марко Перовић, доцен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Дендрофлора газдинских јединица већих шумских комплекса у Србији - ментор др Раде Цвјетићанин, редовни професор, др Марко Перовић, доцен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Дендрофлора мањих шумских комплекса у Србији - ментор др Раде Цвјетићанин, редовни професор, др Марко Перовић, доцен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Дендрофлора заштићених природних добара у Србији- ментор др Раде Цвјетићанин, редовни професор, др Марко Перовић, доцен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С</w:t>
      </w:r>
      <w:r>
        <w:rPr>
          <w:rFonts w:cs="Arial" w:ascii="Arial" w:hAnsi="Arial"/>
          <w:b/>
          <w:lang w:val="sr-RS"/>
        </w:rPr>
        <w:t xml:space="preserve">писак  тема завршних радова из предмета  Шумарска фитоценологија 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1. </w:t>
      </w:r>
      <w:r>
        <w:rPr>
          <w:rFonts w:cs="Arial" w:ascii="Arial" w:hAnsi="Arial"/>
          <w:lang w:val="sr-RS"/>
        </w:rPr>
        <w:t>Шумске фитоценозе планине Гоча код Краљева- ментор др Раде Цвјетићанин, редовни професор, др Маријана Новаковић-Вуковић, доцен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  <w:lang w:val="sr-RS"/>
        </w:rPr>
        <w:t>Шумске фитоценозе Старе Планине- ментор др Раде Цвјетићанин, редовни професор, др Маријана Новаковић-Вуковић, доцент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3. </w:t>
      </w:r>
      <w:r>
        <w:rPr>
          <w:rFonts w:cs="Arial" w:ascii="Arial" w:hAnsi="Arial"/>
          <w:lang w:val="sr-RS"/>
        </w:rPr>
        <w:t>Шумске фитоценозе Равног Срема- ментор др Раде Цвјетићанин, редовни професор, др Маријана Новаковић-Вуковић, доцент</w:t>
      </w:r>
    </w:p>
    <w:p>
      <w:pPr>
        <w:pStyle w:val="Normal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4. </w:t>
      </w:r>
      <w:r>
        <w:rPr>
          <w:rFonts w:cs="Arial" w:ascii="Arial" w:hAnsi="Arial"/>
          <w:lang w:val="sr-RS"/>
        </w:rPr>
        <w:t>Шумске фитоценозе Суве Планине- ментор др Раде Цвјетићанин, редовни професор, др Маријана Новаковић-Вуковић, доцен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CS"/>
        </w:rPr>
        <w:t xml:space="preserve">5. </w:t>
      </w:r>
      <w:r>
        <w:rPr>
          <w:rFonts w:cs="Arial" w:ascii="Arial" w:hAnsi="Arial"/>
          <w:lang w:val="sr-RS"/>
        </w:rPr>
        <w:t>Шумске фитоценозе Голије- ментор др Раде Цвјетићанин, редовни професор, др Маријана Новаковић-Вуковић, доцент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</w:t>
      </w:r>
      <w:r>
        <w:rPr>
          <w:rFonts w:cs="Arial" w:ascii="Arial" w:hAnsi="Arial"/>
          <w:b/>
          <w:lang w:val="sr-RS"/>
        </w:rPr>
        <w:t xml:space="preserve">писак  тема завршних радова из предмета 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>Типологија шума</w:t>
      </w:r>
      <w:r>
        <w:rPr>
          <w:rFonts w:cs="Arial" w:ascii="Arial" w:hAnsi="Arial"/>
          <w:b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.Типови шума. Стање шума по типовима. Наменске целине и стање шума по                 наменама. -  Шуме Београда  -  ментор др Рајко Милошевић, доцент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2. Типови шума. Стање шума по типовима. Оцена затеченог  нивоа продукције у    односу на потенцијал у оквиру типова.-   Сремско шумско подручје  - ментор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Latn-CS"/>
        </w:rPr>
        <w:t>р Рајко Милошевић, доцент</w:t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. Типови шума. Стање шума по типовима. Оцена затеченог  нивоа продукције у односу на потенцијал у оквиру типова.-   Расинско, Јабланичко,Јужнокучајско Ибарско и др. шумско подручје  -  ментор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Latn-CS"/>
        </w:rPr>
        <w:t>р Рајко Милошевић, доцент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4. Типови шума. Стање шума по типовима. Оцена затеченог  нивоа продукције у односу на потенцијал у оквиру типова.-   Национални парк „Тара“, Национални парк „Фрушка  Гора“   -  ментор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Latn-CS"/>
        </w:rPr>
        <w:t>р Рајко Милошевић, доцент</w:t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5.Типови шума. Стање шума по типовима. Оцена затеченог  нивоа продукције у односу на потенцијал у оквиру типова.-   Национални парк „Копаоник,“ Национални парк “Ђердап“  -  ментор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Latn-CS"/>
        </w:rPr>
        <w:t>р Рајко Милошевић, доцент</w:t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8:00Z</dcterms:created>
  <dc:creator>Sumarski fakultet</dc:creator>
  <dc:description/>
  <cp:keywords/>
  <dc:language>en-US</dc:language>
  <cp:lastModifiedBy>verica</cp:lastModifiedBy>
  <cp:lastPrinted>2010-09-13T14:24:00Z</cp:lastPrinted>
  <dcterms:modified xsi:type="dcterms:W3CDTF">2017-07-05T06:38:00Z</dcterms:modified>
  <cp:revision>4</cp:revision>
  <dc:subject/>
  <dc:title>КАТЕДРА ЕКОЛОГИЈЕ ШУМА</dc:title>
</cp:coreProperties>
</file>