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" w:hAnsi="Myriad Pro" w:cs="Calibri"/>
          <w:b/>
          <w:b/>
          <w:lang w:val="sr-Latn-RS"/>
        </w:rPr>
      </w:pPr>
      <w:r>
        <w:rPr>
          <w:rFonts w:cs="Calibri" w:ascii="Myriad Pro" w:hAnsi="Myriad Pro"/>
          <w:b/>
          <w:lang w:val="sr-Latn-RS"/>
        </w:rPr>
        <w:t>Катедра Хемијско-механичке прераде дрвета</w:t>
      </w:r>
    </w:p>
    <w:p>
      <w:pPr>
        <w:pStyle w:val="Normal"/>
        <w:spacing w:lineRule="auto" w:line="240" w:before="0" w:after="0"/>
        <w:rPr>
          <w:rFonts w:ascii="Myriad Pro" w:hAnsi="Myriad Pro" w:cs="Calibri"/>
          <w:b/>
          <w:b/>
          <w:lang w:val="sr-Latn-RS"/>
        </w:rPr>
      </w:pPr>
      <w:r>
        <w:rPr>
          <w:rFonts w:cs="Calibri" w:ascii="Myriad Pro" w:hAnsi="Myriad Pro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Calibri"/>
          <w:lang w:val="sr-Latn-RS"/>
        </w:rPr>
      </w:pPr>
      <w:r>
        <w:rPr>
          <w:rFonts w:cs="Calibri" w:ascii="Myriad Pro" w:hAnsi="Myriad Pro"/>
          <w:lang w:val="sr-Latn-RS"/>
        </w:rPr>
        <w:t>Списак тема завршних радова студената основних академских студија за предмет:</w:t>
      </w:r>
    </w:p>
    <w:p>
      <w:pPr>
        <w:pStyle w:val="Normal"/>
        <w:spacing w:lineRule="auto" w:line="240" w:before="0" w:after="0"/>
        <w:rPr>
          <w:rFonts w:ascii="Myriad Pro" w:hAnsi="Myriad Pro" w:cs="Calibri"/>
          <w:lang w:val="sr-Latn-RS"/>
        </w:rPr>
      </w:pPr>
      <w:r>
        <w:rPr>
          <w:rFonts w:cs="Calibri" w:ascii="Myriad Pro" w:hAnsi="Myriad Pro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b/>
                <w:b/>
                <w:lang w:val="sr-Latn-RS"/>
              </w:rPr>
            </w:pPr>
            <w:r>
              <w:rPr>
                <w:rFonts w:cs="Calibri" w:ascii="Myriad Pro" w:hAnsi="Myriad Pro"/>
                <w:b/>
                <w:lang w:val="sr-Latn-RS"/>
              </w:rPr>
              <w:t>РБ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b/>
                <w:b/>
                <w:lang w:val="sr-Latn-RS"/>
              </w:rPr>
            </w:pPr>
            <w:r>
              <w:rPr>
                <w:rFonts w:cs="Calibri" w:ascii="Myriad Pro" w:hAnsi="Myriad Pro"/>
                <w:b/>
                <w:lang w:val="sr-Latn-RS"/>
              </w:rPr>
              <w:t>Назив теме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lang w:val="sr-Latn-RS"/>
              </w:rPr>
            </w:pPr>
            <w:r>
              <w:rPr>
                <w:rFonts w:cs="Calibri" w:ascii="Myriad Pro" w:hAnsi="Myriad Pro"/>
                <w:b/>
                <w:lang w:val="sr-Latn-RS"/>
              </w:rPr>
              <w:t>Иверице, влакнатице и дрвно-пластичне ма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Утицај улазне температуре осушеног иверја на механичке карактеристике плоче ивер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Myriad Pro" w:hAnsi="Myriad Pro"/>
                <w:lang w:val="sr-RS"/>
              </w:rPr>
              <w:t>Утицај врсте дрвета на својства експерименталних плоча ивер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Могућност побољшања затезне чврстоће управно на раван плоче иверице коришћењем нанопунио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Myriad Pro" w:hAnsi="Myriad Pro"/>
                <w:lang w:val="sr-RS"/>
              </w:rPr>
              <w:t>Утицај хидротермичког предтретмана иверја тополе на својства плоча ивер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арактеристике плоча иверица произведених коришћењем адхезива без емисије формалдехи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Утицај предтретмана иверја на профил густине плоча ивер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Утицај димензија испитних комада на савојну чврстоћу и модул еластичности плоча ивер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Myriad Pro" w:hAnsi="Myriad Pro"/>
                <w:b/>
                <w:lang w:val="sr-Latn-RS"/>
              </w:rPr>
              <w:t>Познавање материјала</w:t>
            </w:r>
            <w:r>
              <w:rPr>
                <w:rFonts w:cs="Calibri" w:ascii="Myriad Pro" w:hAnsi="Myriad Pro"/>
                <w:b/>
                <w:lang w:val="sr-RS"/>
              </w:rPr>
              <w:t>, Теорија лепљења у дрвној индустриј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Упоређење карактеристика и погодности примене уреа-формалдехидне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</w:rPr>
              <w:t>(УФ) емулзије и прашкастог УФ адхез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</w:rPr>
              <w:t xml:space="preserve">Утицај дрвне врсте на радијалну пенетрацију адхезива у ткиво дрв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</w:rPr>
              <w:t>Утицај дрвне врсте на тангенцијалну пенетрацију адхезива у ткиво дрв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 xml:space="preserve">Утицај додатка силикатних пунилаца на карактеристике УФ адхези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спитивање својстава адхезива са минималним садржајем формалдехи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lang w:val="sr-Latn-RS"/>
              </w:rPr>
            </w:pPr>
            <w:r>
              <w:rPr>
                <w:rFonts w:cs="Calibri" w:ascii="Myriad Pro" w:hAnsi="Myriad Pro"/>
                <w:b/>
                <w:lang w:val="sr-Latn-RS"/>
              </w:rPr>
              <w:t>Композити на бази др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 xml:space="preserve">Анализа ватроотпорности дрвнопластичних композитних материјала (WPC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Анализа фактора који утичу на затезну чврстоћу дрвнопластичних композитних материјала (WP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Карактеристике подних облога на бази дрвнопластичних композитних материјала (WPC-deckin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Утицај густине на својства дрвнопластичних композитних материјала (WP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Myriad Pro" w:hAnsi="Myriad Pro"/>
                <w:lang w:val="sr-Latn-RS"/>
              </w:rPr>
              <w:t>Прегледна анализа микробиолошке деградације дрвнопластичних композитних материјала</w:t>
            </w:r>
            <w:r>
              <w:rPr>
                <w:rFonts w:cs="Calibri" w:ascii="Myriad Pro" w:hAnsi="Myriad Pro"/>
                <w:lang w:val="sr-RS"/>
              </w:rPr>
              <w:t xml:space="preserve"> </w:t>
            </w:r>
            <w:r>
              <w:rPr>
                <w:rFonts w:cs="Calibri" w:ascii="Myriad Pro" w:hAnsi="Myriad Pro"/>
                <w:lang w:val="sr-Latn-RS"/>
              </w:rPr>
              <w:t>(WP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Latn-RS"/>
              </w:rPr>
              <w:t>Утицај дејства светлости на деградацију дрвнопластичних композитних материјала</w:t>
            </w:r>
            <w:r>
              <w:rPr>
                <w:rFonts w:cs="Calibri" w:ascii="Myriad Pro" w:hAnsi="Myriad Pro"/>
                <w:lang w:val="sr-RS"/>
              </w:rPr>
              <w:t xml:space="preserve"> </w:t>
            </w:r>
            <w:r>
              <w:rPr>
                <w:rFonts w:cs="Calibri" w:ascii="Myriad Pro" w:hAnsi="Myriad Pro"/>
                <w:lang w:val="sr-Latn-RS"/>
              </w:rPr>
              <w:t>(WP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lang w:val="sr-Latn-RS"/>
              </w:rPr>
            </w:pPr>
            <w:r>
              <w:rPr>
                <w:rFonts w:cs="Calibri" w:ascii="Myriad Pro" w:hAnsi="Myriad Pro"/>
                <w:b/>
                <w:lang w:val="sr-Latn-RS"/>
              </w:rPr>
              <w:t>Хемија др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Одређивање хемијских својстава дрвета (различите врс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Испитивање варијабилности хемијске грађе дрвета у зависности од старости стабла (различите врс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Одређивање садржаја пентозана на три положаја по висини стабла дрвета пољског јас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 xml:space="preserve">Одређивање садржаја ацетил група на три положаја по висини стабла дрвета пољског јасе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Одређивање садржаја метокси група на три положаја по висини стабла дрвета пољског јас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Одређивање садржаја пентозана на три положаја по висини стабла јувенилног дрвета пољског јас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 xml:space="preserve">Одређивање садржаја ацетил група на три положаја по висини стабла јувенилног дрвета пољског јасе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Одређивање садржаја метокси група на три положаја по висини стабла јувенилног дрвета пољског јас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b/>
                <w:lang w:val="sr-Latn-RS"/>
              </w:rPr>
              <w:t>Хемиј</w:t>
            </w:r>
            <w:r>
              <w:rPr>
                <w:rFonts w:cs="Calibri" w:ascii="Myriad Pro" w:hAnsi="Myriad Pro"/>
                <w:b/>
                <w:lang w:val="sr-RS"/>
              </w:rPr>
              <w:t>ск</w:t>
            </w:r>
            <w:r>
              <w:rPr>
                <w:rFonts w:cs="Calibri" w:ascii="Myriad Pro" w:hAnsi="Myriad Pro"/>
                <w:b/>
                <w:lang w:val="sr-Latn-RS"/>
              </w:rPr>
              <w:t xml:space="preserve">а </w:t>
            </w:r>
            <w:r>
              <w:rPr>
                <w:rFonts w:cs="Calibri" w:ascii="Myriad Pro" w:hAnsi="Myriad Pro"/>
                <w:b/>
                <w:lang w:val="sr-RS"/>
              </w:rPr>
              <w:t xml:space="preserve">прерада </w:t>
            </w:r>
            <w:r>
              <w:rPr>
                <w:rFonts w:cs="Calibri" w:ascii="Myriad Pro" w:hAnsi="Myriad Pro"/>
                <w:b/>
                <w:lang w:val="sr-Latn-RS"/>
              </w:rPr>
              <w:t>др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Испитивање утицаја температуре третмана водом на хемијски састав дрвета (различите врс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Испитивање утицаја трајања третмана водом на хемијски састав дрвета (различите врс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 xml:space="preserve">Испитивање утицаја температуре третмана водом дрвета пољског јасена на  садржај ацетил гру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 xml:space="preserve">Испитивање утицаја трајања третмана водом дрвета пољског јасена на  садржај ацетил гру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 xml:space="preserve">Испитивање утицаја температуре третмана водом дрвета пољског јасена на  садржај пентоза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Испитивање утицаја трајања третмана водом дрвета пољског јасена на садржај пентоз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Испитивање утицаја температуре третмана раствором сирћетне киселине на хемијски састав дрвета пољског јас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Испитивање дејства третмана растворима сирћетне киселине различите концентрације на хемијски састав дрвета пољског јас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 xml:space="preserve">Одређивање садржаја ацетил група у узорцима дрвета пољског јасена третираним растворима сирћетне киселине различите концентрациј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1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Испитивање утицаја температуре третмана раствором сирћетне киселине на садржај ацетил група у узорцима дрвета пољског јас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1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 xml:space="preserve">Одређивање садржаја пентозана у узорцима дрвета пољског јасена третираним растворима сирћетне киселине различите концентрациј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1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Одређивање садржаја пентозана у узорцима дрвета пољског јасена третираним растворима сирћетне киселине различите концентрациј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1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Испитивање дејства различитих третмана на садржај равнотежне влаге дрвета пољског јас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Екологија у дрвној индустриј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i/>
                <w:i/>
                <w:lang w:val="sr-Latn-RS"/>
              </w:rPr>
            </w:pPr>
            <w:r>
              <w:rPr>
                <w:rFonts w:cs="Calibri" w:ascii="Myriad Pro" w:hAnsi="Myriad Pro"/>
                <w:lang w:val="sr-Latn-CS"/>
              </w:rPr>
              <w:t xml:space="preserve">Преглед </w:t>
            </w:r>
            <w:r>
              <w:rPr>
                <w:rFonts w:cs="Calibri" w:ascii="Myriad Pro" w:hAnsi="Myriad Pro"/>
                <w:lang w:val="sr-CS"/>
              </w:rPr>
              <w:t>стања</w:t>
            </w:r>
            <w:r>
              <w:rPr>
                <w:rFonts w:cs="Calibri" w:ascii="Myriad Pro" w:hAnsi="Myriad Pro"/>
                <w:lang w:val="sr-Latn-CS"/>
              </w:rPr>
              <w:t xml:space="preserve"> технолошких </w:t>
            </w:r>
            <w:r>
              <w:rPr>
                <w:rFonts w:cs="Calibri" w:ascii="Myriad Pro" w:hAnsi="Myriad Pro"/>
                <w:lang w:val="sr-CS"/>
              </w:rPr>
              <w:t>поступака у производњи плоча на бази дрвета са</w:t>
            </w:r>
            <w:r>
              <w:rPr>
                <w:rFonts w:cs="Calibri" w:ascii="Myriad Pro" w:hAnsi="Myriad Pro"/>
                <w:lang w:val="sr-Latn-CS"/>
              </w:rPr>
              <w:t xml:space="preserve"> становишта аерозагађењ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Myriad Pro" w:hAnsi="Myriad Pro"/>
                <w:lang w:val="sr-Latn-RS"/>
              </w:rPr>
              <w:t>Могућност идентификације органских испарљивих материја у производњи различит</w:t>
            </w:r>
            <w:r>
              <w:rPr>
                <w:rFonts w:cs="Calibri" w:ascii="Myriad Pro" w:hAnsi="Myriad Pro"/>
                <w:lang w:val="sr-RS"/>
              </w:rPr>
              <w:t>их</w:t>
            </w:r>
            <w:r>
              <w:rPr>
                <w:rFonts w:cs="Calibri" w:ascii="Myriad Pro" w:hAnsi="Myriad Pro"/>
                <w:lang w:val="sr-Latn-RS"/>
              </w:rPr>
              <w:t xml:space="preserve"> плоче на бази др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Преглед аналитичких техника за одређивање концентрације микрочестица насталих у процесу производње плоча ивер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Стање у домаћој производњи плоча иверица са аспекта еколошких захт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Могућности смањења емисије формалдехида из плоча иверица употребом пост-третм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i/>
                <w:i/>
                <w:lang w:val="sr-Latn-RS"/>
              </w:rPr>
            </w:pPr>
            <w:r>
              <w:rPr>
                <w:rFonts w:cs="Calibri" w:ascii="Myriad Pro" w:hAnsi="Myriad Pro"/>
                <w:b/>
                <w:i/>
                <w:lang w:val="sr-Latn-RS"/>
              </w:rPr>
              <w:t>Нанотехнологије у преради др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Myriad Pro" w:hAnsi="Myriad Pro"/>
                <w:lang w:val="sr-RS"/>
              </w:rPr>
              <w:t>Преглед могућности примене нано-лигноцелулозе</w:t>
            </w:r>
            <w:r>
              <w:rPr>
                <w:rFonts w:cs="Calibri" w:ascii="Myriad Pro" w:hAnsi="Myriad Pro"/>
                <w:lang w:val="sr-Latn-R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Анализа досадашње употребе наноматеријала за побољшање својстава плоча на бази др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Latn-RS"/>
              </w:rPr>
            </w:pPr>
            <w:r>
              <w:rPr>
                <w:rFonts w:cs="Calibri" w:ascii="Myriad Pro" w:hAnsi="Myriad Pro"/>
                <w:lang w:val="sr-Latn-RS"/>
              </w:rPr>
              <w:t>Анализа метода модификације адхезива за дрво употребом наноматериј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 xml:space="preserve">4.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Утицај додатака микро и нано целулозе на својства плоча ивер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 Pro" w:hAnsi="Myriad Pro" w:cs="Myriad Pro"/>
          <w:lang w:val="sr-Latn-RS"/>
        </w:rPr>
      </w:pPr>
      <w:r>
        <w:rPr>
          <w:rFonts w:cs="Myriad Pro" w:ascii="Myriad Pro" w:hAnsi="Myriad Pro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8:00Z</dcterms:created>
  <dc:creator>Milanka</dc:creator>
  <dc:description/>
  <cp:keywords/>
  <dc:language>en-US</dc:language>
  <cp:lastModifiedBy>рецезент</cp:lastModifiedBy>
  <cp:lastPrinted>2010-09-27T11:24:00Z</cp:lastPrinted>
  <dcterms:modified xsi:type="dcterms:W3CDTF">2017-06-30T10:08:00Z</dcterms:modified>
  <cp:revision>2</cp:revision>
  <dc:subject/>
  <dc:title/>
</cp:coreProperties>
</file>