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тедра Машине и алати за обраду дрве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тор: др Младен Фуртула, др Драган Лукач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Latn-CS"/>
        </w:rPr>
        <w:t xml:space="preserve">ЗАВРШНИХ РАДОВА ЗА СТУДЕНТЕ ИЗ ПРЕДМЕТА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НУТРАШЊИ ТРАНСПОРТ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Идејно решење унутрашњег транспорта за погон финалне прераде дрв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Опрема и уређаји за унутрашњи транспорт у преради дрв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кладиштење и паковање у преради дрв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Могућности аутоматизације пнеуматског транспор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јекат пнеуматске инсталаиције за одабран погон прераде дрв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Начин складиштења у преради др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тор: др Младен Фурту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Latn-CS"/>
        </w:rPr>
        <w:t xml:space="preserve">ЗАВРШНИХ РАДОВА ЗА СТУДЕНТЕ  ИЗ ПРЕДМЕТА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ЕНЕРГЕТИКА У ДРВНОЈ ИНДУСТРИЈИ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Могућност коришћења ком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иноване производње топлотне и електричне енергије у дрвној индустрији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Могућност коришћења комбиноване производње топлотне и електричне енергије у производњи пел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Могућност коришћења комбиноване производње топлотне и електричне енергије у производњи плоча ивериц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Технологије производње производње брик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Технологије производње производње пел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изводња сечке – технологија, предности и мане употребе у енергетске сврх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Ефикасност производње ћумур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авремене технонологије комбиноване производње топлотне и електричне енергије при коришћењу дрвне биомас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Котлови за дрвну биомасу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тандарди из области употребе дрвне биомасе за производњу енергиј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изводња горива на бази дрвне биомас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ипрема дрвне биомасе за коришћење у енергетске сврхе – сушењ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тор: др Младен Фуртула, др Драган Лукач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Latn-CS"/>
        </w:rPr>
        <w:t xml:space="preserve">ЗАВРШНИХ РАДОВА ЗА СТУДЕНТЕ  ИЗ ПРЕДМЕТА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ИГУРНОСТ  НА  РАДУ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Радна места са повећаном опасношћу од пожар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Управљање ризиком у дрвној индустрији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Узроци пожара и превентивне мере заштит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Заштита на машинама и уређајима у преради дрвет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Бука у производњи и њена штетна дејств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Загађеност радне атмосфере прашином и хемијским штетоностима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Облици организовања заштите на раду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Индустријско осветљење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Заштита и безбедност радника у дрвој индустрији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цена ризика по здравље радника у дрвној индустрији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оступак процене ризика на радном месту и радној околин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Теме завршних радов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Катед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машине и уређаји у преради дрвета – предмет: </w:t>
      </w:r>
      <w:r>
        <w:rPr>
          <w:rFonts w:cs="Arial" w:ascii="Arial" w:hAnsi="Arial"/>
          <w:b/>
        </w:rPr>
        <w:t>Аутоматизација производње намештаја и производа од дрвет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нтор Др Срђан Сврзић, доцен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лиза система аутоматског управљања код НУ машин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лиза система аутоматског управљања код система пнеуматског транспорт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лиза система аутоматског управљања код код процесне технологије производње плоча ивериц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лиза система аутоматског управљања код процесне технологије производње плоча влакнатиц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лиза система аутоматског управљања код процеса вештачког сушења дрвет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делирање процеса машинске обраде дрвета и производа на бази дрвет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делирање процеса механичког и пнеуматског транспорт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низујуће зрачење као метод дијагностике стања дубећих стабал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низујуће зрачење као метод дијагностике стања трупац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низујуће зрачење као метод дијагностике стања резане грађе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sr-CS"/>
        </w:rPr>
        <w:t>Акустична емисија као показатељ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стања дрвет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устична емисија као показатељ стања обрадног система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ултра-звука као показатеља стања дрвета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СПИСАК ТЕМА ЗА ЗАВРШНЕ РАДОВЕ  ИЗ ПРЕДМЕТ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it-IT"/>
        </w:rPr>
        <w:t>МАШИНЕ И АЛАТИ ЗА ОБРАДУ ДРВЕТА  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it-IT"/>
        </w:rPr>
        <w:t>/201</w:t>
      </w:r>
      <w:r>
        <w:rPr>
          <w:rFonts w:cs="Arial" w:ascii="Arial" w:hAnsi="Arial"/>
          <w:lang w:val="sr-RS"/>
        </w:rPr>
        <w:t>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738"/>
      </w:tblGrid>
      <w:tr>
        <w:trPr>
          <w:trHeight w:val="43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Теме завршних радо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Ментор</w:t>
            </w:r>
          </w:p>
        </w:tc>
      </w:tr>
      <w:tr>
        <w:trPr>
          <w:trHeight w:val="631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Механизми за главно кретање машина за обраду дрвета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lang w:val="it-IT"/>
              </w:rPr>
              <w:t xml:space="preserve">Др </w:t>
            </w:r>
            <w:r>
              <w:rPr>
                <w:rFonts w:cs="Arial" w:ascii="Arial" w:hAnsi="Arial"/>
                <w:lang w:val="sr-RS"/>
              </w:rPr>
              <w:t>Марија Ђурковић</w:t>
            </w:r>
          </w:p>
        </w:tc>
      </w:tr>
      <w:tr>
        <w:trPr>
          <w:trHeight w:val="37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RS"/>
              </w:rPr>
              <w:t xml:space="preserve">Алати, алатни ситеми и </w:t>
            </w:r>
            <w:r>
              <w:rPr>
                <w:rFonts w:cs="Arial" w:ascii="Arial" w:hAnsi="Arial"/>
                <w:lang w:val="sr-RS"/>
              </w:rPr>
              <w:t>одржавање</w:t>
            </w:r>
            <w:r>
              <w:rPr>
                <w:rFonts w:cs="Arial" w:ascii="Arial" w:hAnsi="Arial"/>
                <w:lang w:val="sr-Latn-RS"/>
              </w:rPr>
              <w:t xml:space="preserve"> машина за обраду дрвет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4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Анализа обрадљивости при механичкој обради масивног дрвет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4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Утицај </w:t>
            </w:r>
            <w:r>
              <w:rPr>
                <w:rFonts w:cs="Arial" w:ascii="Arial" w:hAnsi="Arial"/>
                <w:bCs/>
                <w:lang w:val="sr-RS"/>
              </w:rPr>
              <w:t>режима резања на</w:t>
            </w:r>
            <w:r>
              <w:rPr>
                <w:rFonts w:cs="Arial" w:ascii="Arial" w:hAnsi="Arial"/>
                <w:bCs/>
                <w:lang w:val="sr-Latn-CS"/>
              </w:rPr>
              <w:t xml:space="preserve"> снаг</w:t>
            </w:r>
            <w:r>
              <w:rPr>
                <w:rFonts w:cs="Arial" w:ascii="Arial" w:hAnsi="Arial"/>
                <w:bCs/>
                <w:lang w:val="sr-RS"/>
              </w:rPr>
              <w:t>у</w:t>
            </w:r>
            <w:r>
              <w:rPr>
                <w:rFonts w:cs="Arial" w:ascii="Arial" w:hAnsi="Arial"/>
                <w:bCs/>
                <w:lang w:val="sr-Latn-CS"/>
              </w:rPr>
              <w:t xml:space="preserve"> резања при </w:t>
            </w:r>
            <w:r>
              <w:rPr>
                <w:rFonts w:cs="Arial" w:ascii="Arial" w:hAnsi="Arial"/>
                <w:bCs/>
                <w:lang w:val="sr-RS"/>
              </w:rPr>
              <w:t xml:space="preserve">механичкој </w:t>
            </w:r>
            <w:r>
              <w:rPr>
                <w:rFonts w:cs="Arial" w:ascii="Arial" w:hAnsi="Arial"/>
                <w:bCs/>
                <w:lang w:val="sr-Latn-CS"/>
              </w:rPr>
              <w:t>обрад</w:t>
            </w:r>
            <w:r>
              <w:rPr>
                <w:rFonts w:cs="Arial" w:ascii="Arial" w:hAnsi="Arial"/>
                <w:bCs/>
                <w:lang w:val="sr-RS"/>
              </w:rPr>
              <w:t>и</w:t>
            </w:r>
            <w:r>
              <w:rPr>
                <w:rFonts w:cs="Arial" w:ascii="Arial" w:hAnsi="Arial"/>
                <w:bCs/>
                <w:lang w:val="sr-Latn-CS"/>
              </w:rPr>
              <w:t xml:space="preserve"> дрвета букве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74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Утицај</w:t>
            </w:r>
            <w:r>
              <w:rPr>
                <w:rFonts w:cs="Arial" w:ascii="Arial" w:hAnsi="Arial"/>
                <w:bCs/>
                <w:lang w:val="sr-RS"/>
              </w:rPr>
              <w:t xml:space="preserve"> похабаности алата на</w:t>
            </w:r>
            <w:r>
              <w:rPr>
                <w:rFonts w:cs="Arial" w:ascii="Arial" w:hAnsi="Arial"/>
                <w:bCs/>
                <w:lang w:val="sr-Latn-CS"/>
              </w:rPr>
              <w:t xml:space="preserve"> снаг</w:t>
            </w:r>
            <w:r>
              <w:rPr>
                <w:rFonts w:cs="Arial" w:ascii="Arial" w:hAnsi="Arial"/>
                <w:bCs/>
                <w:lang w:val="sr-RS"/>
              </w:rPr>
              <w:t>у</w:t>
            </w:r>
            <w:r>
              <w:rPr>
                <w:rFonts w:cs="Arial" w:ascii="Arial" w:hAnsi="Arial"/>
                <w:bCs/>
                <w:lang w:val="sr-Latn-CS"/>
              </w:rPr>
              <w:t xml:space="preserve"> резања при </w:t>
            </w:r>
            <w:r>
              <w:rPr>
                <w:rFonts w:cs="Arial" w:ascii="Arial" w:hAnsi="Arial"/>
                <w:bCs/>
                <w:lang w:val="sr-RS"/>
              </w:rPr>
              <w:t>механичкој обради</w:t>
            </w:r>
            <w:r>
              <w:rPr>
                <w:rFonts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лоча на бази дрвет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74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RS"/>
              </w:rPr>
              <w:t xml:space="preserve">CNC </w:t>
            </w:r>
            <w:r>
              <w:rPr>
                <w:rFonts w:cs="Arial" w:ascii="Arial" w:hAnsi="Arial"/>
                <w:bCs/>
                <w:lang w:val="sr-RS"/>
              </w:rPr>
              <w:t xml:space="preserve">машине за обраду дрвета 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it-IT"/>
        </w:rPr>
        <w:t>Напомена: студенти могу да понуде сопствене предлоге тема за израду завр</w:t>
      </w:r>
      <w:r>
        <w:rPr>
          <w:rFonts w:cs="Arial" w:ascii="Arial" w:hAnsi="Arial"/>
          <w:u w:val="single"/>
          <w:lang w:val="sr-Latn-RS"/>
        </w:rPr>
        <w:t>шног</w:t>
      </w:r>
      <w:r>
        <w:rPr>
          <w:rFonts w:cs="Arial" w:ascii="Arial" w:hAnsi="Arial"/>
          <w:u w:val="single"/>
          <w:lang w:val="it-IT"/>
        </w:rPr>
        <w:t xml:space="preserve"> рада у договору са предметним наставником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sfb</dc:creator>
  <dc:description/>
  <cp:keywords/>
  <dc:language>en-US</dc:language>
  <cp:lastModifiedBy>verica</cp:lastModifiedBy>
  <cp:lastPrinted>2009-11-18T08:42:00Z</cp:lastPrinted>
  <dcterms:modified xsi:type="dcterms:W3CDTF">2017-07-11T06:50:00Z</dcterms:modified>
  <cp:revision>13</cp:revision>
  <dc:subject/>
  <dc:title/>
</cp:coreProperties>
</file>