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СПИСАК ТЕМА </w:t>
      </w:r>
      <w:r>
        <w:rPr>
          <w:rFonts w:cs="Arial" w:ascii="Arial" w:hAnsi="Arial"/>
          <w:lang w:val="sr-CS"/>
        </w:rPr>
        <w:t xml:space="preserve">ЗАВРШНИХ </w:t>
      </w:r>
      <w:r>
        <w:rPr>
          <w:rFonts w:cs="Arial" w:ascii="Arial" w:hAnsi="Arial"/>
        </w:rPr>
        <w:t xml:space="preserve"> РАДОВ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Предмет: ЗАШТИТА ДРВЕ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нтор</w:t>
      </w:r>
      <w:r>
        <w:rPr>
          <w:rFonts w:cs="Arial" w:ascii="Arial" w:hAnsi="Arial"/>
        </w:rPr>
        <w:t>: Проф. Др Миленко Мири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ШТАЧКО СТАРЕЊЕ ТРЕТИРАНОГ ДРВЕТА ПРЕ ИСПИТИВАЊА БИОЛОШКЕ ЕФИК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ОДРЕЂИВАЊЕ ЕФИКАСНОСТИ ПРЕВЕНТИВНЕ  ПОВРШИНСКЕ ЗАШТИТЕ ДРВЕТА ПРОТИВ ТРУЛЕЖНИЦА ИЗ </w:t>
      </w:r>
      <w:r>
        <w:rPr>
          <w:rFonts w:cs="Arial" w:ascii="Arial" w:hAnsi="Arial"/>
          <w:i/>
        </w:rPr>
        <w:t>Kl. Basidiomyce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ОДРЕЂИВАЊЕ ПРИРОДНЕ ТРАЈНОСТИ МАСИВНОГ ДРВЕТА ПРОТИВ ТРУЛЕЖНИЦА ИЗ </w:t>
      </w:r>
      <w:r>
        <w:rPr>
          <w:rFonts w:cs="Arial" w:ascii="Arial" w:hAnsi="Arial"/>
          <w:i/>
        </w:rPr>
        <w:t>Kl. Basidiomyce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ЈНОСТ ДРВЕТА И ПРОИЗВОДА НА БАЗИ ДРВЕТА: ТЕРМИНОЛОГИЈА, ЛИСТА ЕКВИВАЛЕНТНИХ ИЗРАЗА И РЕЧ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НА ТРАЈНОСТ МАСИВНОГ ДРВЕТА – ПРИНЦИПИ ИСПИТИВАЊА И КЛАСИФИКАЦИЈЕ ПРИРОДНЕ ТРАЈНОСТИ ДР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РНОСТ И РЕТЕНЦИЈА ПРЕПАРАТА У ТРЕТИРАНОМ ДРВЕТУ – УЗИМАЊЕ УЗОРАКА ЗА АНАЛИЗ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ДРЕЂИВАЊЕ ЕФИКАСНОСТИ СУЗБИЈАЊА У ПРЕВЕНЦИЈИ ОПАСНОСТИ ОД </w:t>
      </w:r>
      <w:r>
        <w:rPr>
          <w:rFonts w:cs="Arial" w:ascii="Arial" w:hAnsi="Arial"/>
          <w:i/>
        </w:rPr>
        <w:t>Anobium punctatum</w:t>
      </w:r>
      <w:r>
        <w:rPr>
          <w:rFonts w:cs="Arial" w:ascii="Arial" w:hAnsi="Arial"/>
        </w:rPr>
        <w:t xml:space="preserve"> (De Ge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ДРЕЂИВАЊЕ МЕРА ЗА СУЗБИЈАЊЕ ЛАРВИ </w:t>
      </w:r>
      <w:r>
        <w:rPr>
          <w:rFonts w:cs="Arial" w:ascii="Arial" w:hAnsi="Arial"/>
          <w:i/>
        </w:rPr>
        <w:t>Hylotrupes bajulus</w:t>
      </w:r>
      <w:r>
        <w:rPr>
          <w:rFonts w:cs="Arial" w:ascii="Arial" w:hAnsi="Arial"/>
        </w:rPr>
        <w:t xml:space="preserve"> 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А ИСПИТИВАЊА ЕФИКАСНОСТИ ПРЕПАРАТА ЗА ЗАШТИТУ ДРВЕТА КОЈЕ НИЈЕ У ДОДИРУ СА ТЛОМ – ХОРИЗОНТАЛНА МЕТОДА СПОЈЕНИХ ПРИМЕРА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ЈУМ ЗА ПРОЦЕСЕ СА ВРЕЛИМ ВАЗДУХОМ ЗА ЕРАДИКАЦИЈУ ШТЕТОЧИНА У ДРВЕТ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РЕЂИВАЊЕ ЕФИКАСНОСТИ ПРЕВЕНТИВНЕ ЗАШТИТЕ ПРОТИВ ОБОЈАВАЧА НА РЕЗАНОЈ ГРАЂИ, НА ОТВОРЕНОМ ПРОСТОР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ИСПИТИВАЊЕ ЕФИКАСНОСТИ ПОВРШИНСКЕ ЗАШТИТЕ Л - ПРОФИЛА БЕЗ КОНТАКТА СА ТЛОМ, НА ОТВОРЕНОМ ПРОСТОР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8:00Z</dcterms:created>
  <dc:creator>korisnik</dc:creator>
  <dc:description/>
  <cp:keywords/>
  <dc:language>en-US</dc:language>
  <cp:lastModifiedBy>verica</cp:lastModifiedBy>
  <dcterms:modified xsi:type="dcterms:W3CDTF">2017-07-05T07:15:00Z</dcterms:modified>
  <cp:revision>8</cp:revision>
  <dc:subject/>
  <dc:title/>
</cp:coreProperties>
</file>