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писак тема за  завршни рад  Катедре за мелиорациј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  <w:lang w:val="sr-CS"/>
        </w:rPr>
        <w:t>Предмет</w:t>
      </w:r>
      <w:r>
        <w:rPr>
          <w:rFonts w:cs="Arial" w:ascii="Arial" w:hAnsi="Arial"/>
          <w:b/>
          <w:lang w:val="sr-CS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ШУМСКА ХИДРОЛОГИЈА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Менто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/>
          <w:lang w:val="sr-CS"/>
        </w:rPr>
        <w:t>: д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Љубомир Летић, ред. проф.; др Весна Николић</w:t>
      </w:r>
      <w:r>
        <w:rPr>
          <w:rFonts w:cs="Arial" w:ascii="Arial" w:hAnsi="Arial"/>
          <w:b/>
          <w:lang w:val="sr-Latn-RS"/>
        </w:rPr>
        <w:t>, доцент</w:t>
      </w:r>
      <w:r>
        <w:rPr>
          <w:rFonts w:cs="Arial" w:ascii="Arial" w:hAnsi="Arial"/>
          <w:b/>
          <w:lang w:val="sr-RS"/>
        </w:rPr>
        <w:t>;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Теме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Дефинисање отицања и хидролошко реаговање слива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Инфилтрација и ретенција у шумским екосистемима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ринос корисних вода из шумских екосистем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ицај вегетационог покривача на хидролошке карактеристике слива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sr-Latn-CS"/>
        </w:rPr>
        <w:t>Вредновање хидролошке функције шума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мет : </w:t>
      </w:r>
      <w:r>
        <w:rPr>
          <w:rFonts w:cs="Arial" w:ascii="Arial" w:hAnsi="Arial"/>
          <w:b/>
          <w:color w:val="000000"/>
        </w:rPr>
        <w:t>КОРИШЋЕЊЕ ВОДНИХ ЕКОСИСТЕМА У ШУМСКИМ ПОДРУЧЈИМ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Ментори: </w:t>
      </w:r>
      <w:r>
        <w:rPr>
          <w:rFonts w:cs="Arial" w:ascii="Arial" w:hAnsi="Arial"/>
          <w:b/>
          <w:color w:val="000000"/>
        </w:rPr>
        <w:t>др Љубомир Летић, ред. проф.; др Весна Николић, доцент</w:t>
      </w:r>
      <w:r>
        <w:rPr>
          <w:rFonts w:cs="Arial" w:ascii="Arial" w:hAnsi="Arial"/>
          <w:b/>
          <w:color w:val="000000"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е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јекти и радови на конзервацији и рестаурацији текућих вод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јекти и радови на конзервацији и рестаурацији стајаћих вод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олошки приступ уређењу обала водоток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олошки приступ уређењу обала стајаћих вод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тиопотенцијали водотока брдско-планинског подручј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ишћење хидроенергије водотока брдско-планинског подручј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тажа и уређење извор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лошко уредјење водотока и стајаћих вода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мет : </w:t>
      </w:r>
      <w:r>
        <w:rPr>
          <w:rFonts w:cs="Arial" w:ascii="Arial" w:hAnsi="Arial"/>
          <w:b/>
          <w:color w:val="000000"/>
        </w:rPr>
        <w:t>ШУМСКЕ МЕЛИОРАЦИЈ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Ментор: </w:t>
      </w:r>
      <w:r>
        <w:rPr>
          <w:rFonts w:cs="Arial" w:ascii="Arial" w:hAnsi="Arial"/>
          <w:b/>
          <w:color w:val="000000"/>
        </w:rPr>
        <w:t>др Сара Л</w:t>
      </w:r>
      <w:r>
        <w:rPr>
          <w:rFonts w:cs="Arial" w:ascii="Arial" w:hAnsi="Arial"/>
          <w:b/>
          <w:color w:val="000000"/>
          <w:lang w:val="sr-RS"/>
        </w:rPr>
        <w:t>укић, доцент;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ем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lang w:val="sr-CS"/>
        </w:rPr>
        <w:t xml:space="preserve">Примена антиерозионих мера на екстремно деградираним стаништим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lang w:val="sr-CS"/>
        </w:rPr>
        <w:t>Примена мелиоративних радова на деградираним стаништима са различитим ограничењи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мена биолошких и биотехничких радова на голети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lang w:val="sr-CS"/>
        </w:rPr>
        <w:t>Анализа успеха мелиоративних радова на изведеним локација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lang w:val="sr-CS"/>
        </w:rPr>
        <w:t>Примена пољезаштитних појасева на деловима подручја угрожених еолском ерозијом на појединим локација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lang w:val="sr-CS"/>
        </w:rPr>
        <w:t>Снегозаштитни појасеви на угроженим деловима саобраћајн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ализа стања шумских појасева на одређеној локациј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ализа ефеката примене ветрозаштитних појасева на изведеним локација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ализа акумулације угљеника у ветрозаштитним шумским засадим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: </w:t>
      </w:r>
      <w:r>
        <w:rPr>
          <w:rFonts w:cs="Arial" w:ascii="Arial" w:hAnsi="Arial"/>
          <w:b/>
        </w:rPr>
        <w:t>РЕКУЛТИВАЦИЈА ЈАЛОВИШТ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Ментор: </w:t>
      </w:r>
      <w:r>
        <w:rPr>
          <w:rFonts w:cs="Arial" w:ascii="Arial" w:hAnsi="Arial"/>
          <w:b/>
        </w:rPr>
        <w:t>др Сара Лукић, доцент</w:t>
      </w:r>
      <w:r>
        <w:rPr>
          <w:rFonts w:cs="Arial" w:ascii="Arial" w:hAnsi="Arial"/>
          <w:b/>
          <w:lang w:val="sr-RS"/>
        </w:rPr>
        <w:t>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м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lang w:val="sr-CS"/>
        </w:rPr>
        <w:t>Рекултивација земљишта деградираних експлоатацијом руде или насипањем јаловине на појединачним локацијам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ултивација јаловишта шумарским методама за одређену локациј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бор врста за примену шумарске рекултивације за одређену локацију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едмет</w:t>
      </w:r>
      <w:r>
        <w:rPr>
          <w:rFonts w:cs="Arial" w:ascii="Arial" w:hAnsi="Arial"/>
          <w:b/>
          <w:lang w:val="sr-CS"/>
        </w:rPr>
        <w:t xml:space="preserve"> : </w:t>
      </w:r>
      <w:r>
        <w:rPr>
          <w:rFonts w:cs="Arial" w:ascii="Arial" w:hAnsi="Arial"/>
          <w:b/>
        </w:rPr>
        <w:t>АЕРОЗАГАЂЕЊ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Менто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/>
          <w:lang w:val="sr-CS"/>
        </w:rPr>
        <w:t>: др</w:t>
      </w:r>
      <w:r>
        <w:rPr>
          <w:rFonts w:cs="Arial" w:ascii="Arial" w:hAnsi="Arial"/>
          <w:b/>
          <w:lang w:val="sr-Latn-RS"/>
        </w:rPr>
        <w:t xml:space="preserve"> Јелена Белоица, доцент</w:t>
      </w:r>
      <w:r>
        <w:rPr>
          <w:rFonts w:cs="Arial" w:ascii="Arial" w:hAnsi="Arial"/>
          <w:b/>
          <w:lang w:val="sr-RS"/>
        </w:rPr>
        <w:t xml:space="preserve">; </w:t>
      </w:r>
      <w:r>
        <w:rPr>
          <w:rFonts w:cs="Arial" w:ascii="Arial" w:hAnsi="Arial"/>
          <w:b/>
          <w:lang w:val="sr-CS"/>
        </w:rPr>
        <w:t>др Снежана Белановић Симић, ванр.проф.;</w:t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ме: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а критичних оптерећења за ацидификацију и еутрофикацију земљшта терестричних екостистема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а критичних оптерећења земљшта шумских и травних екостистема тешким металима (Cd, Pb, Hg)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а биогеохемијских динамичким модела и сценарија анализе у процени осетљивости станишта  за очување биљног диверзитета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адржај органског угљеника у земљштима шумских и травних екостистема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ције полена анемофилних врста као инидкатор стања екосистема и извор природног аерозагађења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едмет:</w:t>
      </w:r>
      <w:r>
        <w:rPr>
          <w:rFonts w:cs="Arial" w:ascii="Arial" w:hAnsi="Arial"/>
          <w:b/>
        </w:rPr>
        <w:t xml:space="preserve"> ЗЕМЉИШТЕ И ТЕХНИКЕ БИОИНЖЕЊЕРИНГА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нто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/>
          <w:lang w:val="sr-CS"/>
        </w:rPr>
        <w:t>: др.</w:t>
      </w:r>
      <w:r>
        <w:rPr>
          <w:rFonts w:cs="Arial" w:ascii="Arial" w:hAnsi="Arial"/>
          <w:b/>
          <w:lang w:val="sr-Latn-RS"/>
        </w:rPr>
        <w:t xml:space="preserve"> Јелена Белоица, доцент</w:t>
      </w:r>
      <w:r>
        <w:rPr>
          <w:rFonts w:cs="Arial" w:ascii="Arial" w:hAnsi="Arial"/>
          <w:b/>
          <w:lang w:val="sr-RS"/>
        </w:rPr>
        <w:t xml:space="preserve">; </w:t>
      </w:r>
      <w:r>
        <w:rPr>
          <w:rFonts w:cs="Arial" w:ascii="Arial" w:hAnsi="Arial"/>
          <w:b/>
          <w:lang w:val="sr-CS"/>
        </w:rPr>
        <w:t>др Снежана Белановић Симић, ванр.проф.;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ме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Екотехнолошка решења стабилности деградираних земљиш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Агрофизичке методе у функцији стабилности еродираних земљиш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Екотехнолошка решења ревитализације браунфил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lang w:val="sr-Latn-RS"/>
        </w:rPr>
        <w:t>Полимери и технике биоинжењеринга земљишта</w:t>
      </w:r>
    </w:p>
    <w:p>
      <w:pPr>
        <w:pStyle w:val="Normal"/>
        <w:spacing w:before="0" w:after="0"/>
        <w:ind w:left="720" w:hanging="0"/>
        <w:rPr>
          <w:rFonts w:ascii="Arial" w:hAnsi="Arial" w:cs="Arial"/>
          <w:caps/>
          <w:lang w:val="sr-Latn-RS"/>
        </w:rPr>
      </w:pPr>
      <w:r>
        <w:rPr>
          <w:rFonts w:cs="Arial" w:ascii="Arial" w:hAnsi="Arial"/>
          <w:caps/>
          <w:lang w:val="sr-Latn-R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aps/>
          <w:lang w:val="sr-Latn-RS"/>
        </w:rPr>
      </w:pPr>
      <w:r>
        <w:rPr>
          <w:rFonts w:cs="Arial" w:ascii="Arial" w:hAnsi="Arial"/>
          <w:caps/>
          <w:lang w:val="sr-Latn-R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caps/>
          <w:lang w:val="sr-Latn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едмет:</w:t>
      </w:r>
      <w:r>
        <w:rPr>
          <w:rFonts w:cs="Arial" w:ascii="Arial" w:hAnsi="Arial"/>
          <w:b/>
        </w:rPr>
        <w:t xml:space="preserve"> КОНЗЕРВАЦИЈА ЗЕМЉИШТА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нто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/>
          <w:lang w:val="sr-CS"/>
        </w:rPr>
        <w:t>: др Мирјана Тодосијевић, доцент; др Снежана Белановић Симић,ванр.проф.;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ме:</w:t>
      </w:r>
    </w:p>
    <w:p>
      <w:pPr>
        <w:pStyle w:val="Normal"/>
        <w:spacing w:before="0" w:after="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</w:rPr>
        <w:t xml:space="preserve">Примена </w:t>
      </w:r>
      <w:r>
        <w:rPr>
          <w:rFonts w:cs="Arial" w:ascii="Arial" w:hAnsi="Arial"/>
          <w:lang w:val="sr-RS"/>
        </w:rPr>
        <w:t xml:space="preserve">неких </w:t>
      </w:r>
      <w:r>
        <w:rPr>
          <w:rFonts w:cs="Arial" w:ascii="Arial" w:hAnsi="Arial"/>
        </w:rPr>
        <w:t xml:space="preserve">мера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нзервације земљишта и вода у функцији смањења губитака земљиш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Примена мера конзервације у </w:t>
      </w:r>
      <w:r>
        <w:rPr>
          <w:rFonts w:cs="Arial" w:ascii="Arial" w:hAnsi="Arial"/>
          <w:lang w:val="sr-RS"/>
        </w:rPr>
        <w:t>побољшању</w:t>
      </w:r>
      <w:r>
        <w:rPr>
          <w:rFonts w:cs="Arial" w:ascii="Arial" w:hAnsi="Arial"/>
        </w:rPr>
        <w:t xml:space="preserve"> плодности деградираног земљишта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Еколошки и економски ефекти контурних засада у планинском региону Србије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caps/>
        </w:rPr>
        <w:t>С</w:t>
      </w:r>
      <w:r>
        <w:rPr>
          <w:rFonts w:cs="Arial" w:ascii="Arial" w:hAnsi="Arial"/>
        </w:rPr>
        <w:t xml:space="preserve">истеми конзервације </w:t>
      </w:r>
      <w:r>
        <w:rPr>
          <w:rFonts w:cs="Arial" w:ascii="Arial" w:hAnsi="Arial"/>
          <w:lang w:val="sr-RS"/>
        </w:rPr>
        <w:t xml:space="preserve">земљишта </w:t>
      </w:r>
      <w:r>
        <w:rPr>
          <w:rFonts w:cs="Arial" w:ascii="Arial" w:hAnsi="Arial"/>
        </w:rPr>
        <w:t>и одрживо управљање земљиш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ланирање система конзервације у условима промене кли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оцена губитака земљишта са пољопривредних површина применом емпиријских моде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</w:t>
      </w:r>
      <w:r>
        <w:rPr>
          <w:rFonts w:cs="Arial" w:ascii="Arial" w:hAnsi="Arial"/>
        </w:rPr>
        <w:t>ерасирање земљишта за подизање виногра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>А</w:t>
      </w:r>
      <w:r>
        <w:rPr>
          <w:rFonts w:cs="Arial" w:ascii="Arial" w:hAnsi="Arial"/>
          <w:lang w:val="sl-SI"/>
        </w:rPr>
        <w:t>кумулација угљеника у неким шумским земљиштима и земљиштима пашња</w:t>
      </w:r>
      <w:r>
        <w:rPr>
          <w:rFonts w:cs="Arial" w:ascii="Arial" w:hAnsi="Arial"/>
          <w:lang w:val="sr-RS"/>
        </w:rPr>
        <w:t>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lang w:val="sr-RS"/>
        </w:rPr>
        <w:t>Процена квалатита земљишта за подизање воћњака и винограда на подручју Централе Србије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едмет:</w:t>
      </w:r>
      <w:r>
        <w:rPr>
          <w:rFonts w:cs="Arial" w:ascii="Arial" w:hAnsi="Arial"/>
          <w:b/>
        </w:rPr>
        <w:t xml:space="preserve"> МЕЛИОРАЦИЈЕ ЗЕМЉИШТА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нтор</w:t>
      </w:r>
      <w:r>
        <w:rPr>
          <w:rFonts w:cs="Arial" w:ascii="Arial" w:hAnsi="Arial"/>
          <w:b/>
          <w:lang w:val="sr-CS"/>
        </w:rPr>
        <w:t>: др Снежана Белановић Симић, ванр.проф.;</w:t>
      </w:r>
    </w:p>
    <w:p>
      <w:pPr>
        <w:pStyle w:val="Normal"/>
        <w:spacing w:before="0" w:after="0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ме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водно-ваздушних својства земљишта за потребе наводњавања на подручју Централне Србије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тицај наводњавања на физичка и хемијска својства земљишта на подручју Централне Србије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lang w:val="sr-Latn-RS"/>
        </w:rPr>
        <w:t xml:space="preserve">Прорачун референтне евапотранспирације </w:t>
      </w:r>
      <w:r>
        <w:rPr>
          <w:rFonts w:cs="Arial" w:ascii="Arial" w:hAnsi="Arial"/>
          <w:lang w:val="sr-RS"/>
        </w:rPr>
        <w:t>за потребе наводњавања на подручју Централне Србије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лиоративне мере земљишта – псеудоглеј на подручју Посавине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ређивање шеме заливања у функцији био-климатских параметара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aps/>
          <w:sz w:val="24"/>
          <w:szCs w:val="24"/>
          <w:lang w:val="sr-Latn-RS"/>
        </w:rPr>
      </w:pPr>
      <w:r>
        <w:rPr>
          <w:rFonts w:cs="Arial" w:ascii="Arial" w:hAnsi="Arial"/>
          <w:caps/>
          <w:sz w:val="24"/>
          <w:szCs w:val="24"/>
          <w:lang w:val="sr-Latn-RS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ListParagraph"/>
        <w:spacing w:before="0" w:after="0"/>
        <w:ind w:left="144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3:00Z</dcterms:created>
  <dc:creator>Dozic</dc:creator>
  <dc:description/>
  <cp:keywords/>
  <dc:language>en-US</dc:language>
  <cp:lastModifiedBy>verica</cp:lastModifiedBy>
  <dcterms:modified xsi:type="dcterms:W3CDTF">2017-07-12T06:32:00Z</dcterms:modified>
  <cp:revision>3</cp:revision>
  <dc:subject/>
  <dc:title>PRODEKANU ZA NASTAVU</dc:title>
</cp:coreProperties>
</file>