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Листа тема завршних радова: Катедра за противерозиону геотехник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u w:val="single"/>
        </w:rPr>
        <w:t>Предмет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Хидрогеологија са геоморфологијо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озајмишта и резерве материјал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зајамни однос фреатске издани и речних вода на примеру Колубаре (Велике Мораве; Саве; ..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 Утицај геосредине сливног подручја на квалитет вода површинских акумулација на примеру акумулације „Грлиште“ („Рибница“; ..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Одређивање величине депресије и количине црпења воде за потребе исушивања плитке темељне јам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жим вода фреатских издани у алувијалним равнима на примеру Велике Мораве (Колубаре; Саве; ..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Прорачун коефицијента филтрације растреситих стена на основу резултата гранулометријске анали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еолошке подлоге за потребе изградње малих брана на примеру бране „Рудовци“ на реци Пешта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Дренажни објекти за прихват изданских вода у циљу санације засека и пута у Доњој Кравариц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еосредина и базни отицај на примеру реке Височице (Јабланице; врела Рашке; ..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Крактеристике Малог врела са аспекта заштите и вишенаменског коришћења изданских в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  <w:lang w:val="sr-RS"/>
        </w:rPr>
        <w:t>Подземни в</w:t>
      </w:r>
      <w:r>
        <w:rPr>
          <w:rFonts w:cs="Arial" w:ascii="Arial" w:hAnsi="Arial"/>
          <w:sz w:val="24"/>
          <w:szCs w:val="24"/>
        </w:rPr>
        <w:t>одни ресурси сливног подручја Височице (Рибнице; Јабланице; 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одни ресурси карстне издани на примеру врела у сливу Рогавске реке (Височице; Петничког врела; ..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 Подземне воде и изградња дренажних канала на примеру водотока Мртвиц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валитет вода фреатске издани у алувијалној равни Велике Мораве (Колубаре; Саве; Западне Мораве; 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онтаминација и ремедијација фреатске издани на примеру Витановца (Макиша; ..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 Прорачун хидростатичких притисака изданских вода за различите типове издани код димензионисања елемената потпорног зида (облоутврда; ..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 Одређивање карактеристика филтерског засипа за дренажне објекте у различитим хидрогеолошким средина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Утицај фреатских издани на шумску вегетацију у алувијалним равни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Теренске методе одређиванја</w:t>
      </w:r>
      <w:r>
        <w:rPr>
          <w:rFonts w:cs="Arial" w:ascii="Arial" w:hAnsi="Arial"/>
          <w:sz w:val="24"/>
          <w:szCs w:val="24"/>
        </w:rPr>
        <w:t xml:space="preserve"> водопропусности на преградном месту бране (преграде) и у боковима акумулациј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9. Примена геолошких грађевинских материјала (камен, шљунак, песак, глина) у заштити земљишних и водних ресурс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20. Примена камена (обрађен, необрађен, ломљен, млевен) у заштити земљишних и водних ресурс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21. Законска процедура и поступак отварања локалних, малих позајмишта геолошког грађевинског материјала (камен, шљунак, песак, глина) за потребе у бујичарств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2. Методе рекогносцирања и процене квантитета и квалитета малих позајмишта геолошког грађевинског материјала (камен, шљунак, песак, глина) за потребе у бујичарств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 Геолошке подлоге за уређење депонија и заштиту фратских издани од контаминације процедним вода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>. Коришћење подземних вода за потребе наводњавања на примеру воћњака у Дудовици (Лозовику; арборетума Шумарског факултета; 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>. Флувијални геоморфолошки процес - генеза, ерозиони и акумулациони облици на примеру слива Колубаре (Височице; Тисе; Млаве; 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>. Еолски геоморфолошки процес - генеза, ерозиони и акумулациони облици на примеру Делиблатске пешчаре (Суботичке пешчар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</w:rPr>
        <w:t>. Падински геоморфолошки процеси - генеза, ерозиони и акумулациони облици на примеру клизишта Дубока (Умка; Карабурма; 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 Карстни геоморфолошки процес - генеза, ерозиони и акумулациони облици на примеру слива Рибнице (Височице; Градца; Нишаве; Ресаве; ..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</w:rPr>
        <w:t>. Геодиверзитет националног парка „Копаоник“ - генеза и значај (НП Тара; НП Шар планина; НП Ђердап; НП Фрушка гор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30</w:t>
      </w:r>
      <w:r>
        <w:rPr>
          <w:rFonts w:cs="Arial" w:ascii="Arial" w:hAnsi="Arial"/>
          <w:sz w:val="24"/>
          <w:szCs w:val="24"/>
        </w:rPr>
        <w:t>. Геодиверзитет парка природе „Стара планина“ - генеза и значај (ПП Златибор; ПП Сићевачка клисура; ПП Палић, 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едмет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b/>
          <w:sz w:val="24"/>
          <w:szCs w:val="24"/>
          <w:lang w:val="sr-RS"/>
        </w:rPr>
        <w:t>Основи геотехнике у бујичарсту</w:t>
      </w:r>
    </w:p>
    <w:p>
      <w:pPr>
        <w:pStyle w:val="NoSpacing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Геотехничко димензионисанје и изграднја насутих брана, насипа и објеката од невезаног материјала</w:t>
      </w:r>
    </w:p>
    <w:p>
      <w:pPr>
        <w:pStyle w:val="NoSpacing1"/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Spacing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Г</w:t>
      </w:r>
      <w:r>
        <w:rPr>
          <w:rFonts w:cs="Arial" w:ascii="Arial" w:hAnsi="Arial"/>
          <w:sz w:val="24"/>
          <w:szCs w:val="24"/>
          <w:lang w:val="sr-Latn-CS" w:eastAsia="en-US"/>
        </w:rPr>
        <w:t>еотехничк</w:t>
      </w:r>
      <w:r>
        <w:rPr>
          <w:rFonts w:cs="Arial" w:ascii="Arial" w:hAnsi="Arial"/>
          <w:sz w:val="24"/>
          <w:szCs w:val="24"/>
          <w:lang w:val="sr-CS" w:eastAsia="en-US"/>
        </w:rPr>
        <w:t>и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услови и динамика извођења и санације објеката у бујичарству и противерозионим радовима</w:t>
      </w:r>
    </w:p>
    <w:p>
      <w:pPr>
        <w:pStyle w:val="NoSpacing1"/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Spacing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  <w:t xml:space="preserve">Геотехничке </w:t>
      </w:r>
      <w:r>
        <w:rPr>
          <w:rFonts w:cs="Arial" w:ascii="Arial" w:hAnsi="Arial"/>
          <w:sz w:val="24"/>
          <w:szCs w:val="24"/>
          <w:lang w:val="sr-CS" w:eastAsia="en-US"/>
        </w:rPr>
        <w:t>услови извођења рекултивација деградираних подручја</w:t>
      </w:r>
    </w:p>
    <w:p>
      <w:pPr>
        <w:pStyle w:val="NoSpacing1"/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Spacing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caps/>
          <w:sz w:val="24"/>
          <w:szCs w:val="24"/>
          <w:lang w:val="sr-CS" w:eastAsia="en-US"/>
        </w:rPr>
        <w:t>П</w:t>
      </w:r>
      <w:r>
        <w:rPr>
          <w:rFonts w:cs="Arial" w:ascii="Arial" w:hAnsi="Arial"/>
          <w:sz w:val="24"/>
          <w:szCs w:val="24"/>
          <w:lang w:val="sr-CS" w:eastAsia="en-US"/>
        </w:rPr>
        <w:t>раћење</w:t>
      </w:r>
      <w:r>
        <w:rPr>
          <w:rFonts w:cs="Arial" w:ascii="Arial" w:hAnsi="Arial"/>
          <w:caps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промена физичких и механичких особина земљишта на подручјима захваћним ерозионим процесима</w:t>
      </w:r>
    </w:p>
    <w:p>
      <w:pPr>
        <w:pStyle w:val="NoSpacing1"/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Spacing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Санација клизишта, пластичног течења и одрона насталих на ерозионим и шумским подручјима</w:t>
      </w:r>
    </w:p>
    <w:p>
      <w:pPr>
        <w:pStyle w:val="NoSpacing1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Spacing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ојектовање потребних теренских истраживања и лабораторијских испитивања за противерозионе и бујичарске радове</w:t>
      </w:r>
    </w:p>
    <w:p>
      <w:pPr>
        <w:pStyle w:val="NoSpacing1"/>
        <w:ind w:left="426" w:hanging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Spacing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Утицај вегетације на стабилност падина и косина.</w:t>
      </w:r>
    </w:p>
    <w:p>
      <w:pPr>
        <w:pStyle w:val="NoSpacing1"/>
        <w:ind w:left="426" w:hanging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Spacing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Утицај вегетације на промену физичко механичких особина земљишта</w:t>
      </w:r>
    </w:p>
    <w:p>
      <w:pPr>
        <w:pStyle w:val="NoSpacing1"/>
        <w:ind w:left="426" w:hanging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Spacing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Стабилност падина и косина.</w:t>
      </w:r>
    </w:p>
    <w:p>
      <w:pPr>
        <w:pStyle w:val="NoSpacing1"/>
        <w:ind w:left="426" w:hanging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Spacing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имензионисање темеља објеката у противерозионим и бујичарским радовима.</w:t>
      </w:r>
    </w:p>
    <w:p>
      <w:pPr>
        <w:pStyle w:val="NoSpacing1"/>
        <w:ind w:left="426" w:hanging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Spacing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имензионисање потпорних конструкција.</w:t>
      </w:r>
    </w:p>
    <w:p>
      <w:pPr>
        <w:pStyle w:val="NoSpacing1"/>
        <w:ind w:left="426" w:hanging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Spacing1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Носивост терена за објекате у противерозионим и бујичарским радовима.</w:t>
      </w:r>
    </w:p>
    <w:p>
      <w:pPr>
        <w:pStyle w:val="NoSpacing1"/>
        <w:ind w:left="426" w:hanging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Spacing1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Слегање терена за објекате у противерозионим и бујичарским радовима.</w:t>
      </w:r>
    </w:p>
    <w:p>
      <w:pPr>
        <w:pStyle w:val="NoSpacing1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Spacing1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едмет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b/>
          <w:sz w:val="24"/>
          <w:szCs w:val="24"/>
          <w:lang w:val="sr-RS"/>
        </w:rPr>
        <w:t>Материјали у противерозионим радовим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амен као грађевински материјал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 w:eastAsia="en-US"/>
        </w:rPr>
        <w:t>Употреба камена у противерозионим радовим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Употреба камена у бујичарским радовим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Материјали за изградњу насипа и бран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ласични агрегат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Лаки агрегат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реч и гипс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Цементи за изградњу објеката у противерозионим радовим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Цементи за изградњу објеката у бујичарским радовим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алтер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алсични (конвенционални) бетон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Хидротехнички бетон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Готови конструктивни елементи (префабрикати) од неармираног бетон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Лаки бетон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рво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Готови конструктивни и заштитни елементи (префабрикати) од дрвет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абион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еосинтетиц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5:00Z</dcterms:created>
  <dc:creator>Nenad</dc:creator>
  <dc:description/>
  <cp:keywords/>
  <dc:language>en-US</dc:language>
  <cp:lastModifiedBy>verica</cp:lastModifiedBy>
  <cp:lastPrinted>2017-06-08T12:59:00Z</cp:lastPrinted>
  <dcterms:modified xsi:type="dcterms:W3CDTF">2017-07-11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