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u-RU"/>
        </w:rPr>
        <w:t xml:space="preserve">Образац 4 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ПИТНИК О ВРЕДНОВАЊУ НАСТАВЕ, СТУДИЈСКИХ ПРОГРАМ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 УСЛОВА РАДА ОД СТРАНЕ  ДИПЛОМАЦА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Cs/>
          <w:lang w:val="sr-CS"/>
        </w:rPr>
        <w:t>Шумарског факултета Универзитета у Београду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Анкета је анонимна. Циљ анкете је да се побољша настава и услови рада. Молимо Вас да ИСКРЕНО изнесете своје ставове и дате објективну ПРОЦЕНУ. </w:t>
      </w:r>
      <w:r>
        <w:rPr>
          <w:sz w:val="18"/>
          <w:szCs w:val="18"/>
          <w:lang w:val="sr-CS"/>
        </w:rPr>
        <w:t>Попуњен образац убаците у одговарајућу кутију која се налази у библиотеци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340"/>
        <w:gridCol w:w="2115"/>
        <w:gridCol w:w="2025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атум вредновања: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180"/>
        <w:gridCol w:w="540"/>
        <w:gridCol w:w="720"/>
        <w:gridCol w:w="180"/>
        <w:gridCol w:w="1067"/>
        <w:gridCol w:w="193"/>
        <w:gridCol w:w="1440"/>
        <w:gridCol w:w="1035"/>
        <w:gridCol w:w="405"/>
        <w:gridCol w:w="1620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1. Подаци о дипломцу:</w:t>
            </w:r>
          </w:p>
        </w:tc>
        <w:tc>
          <w:tcPr>
            <w:tcW w:w="2687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удијски програм </w:t>
            </w:r>
            <w:r>
              <w:rPr>
                <w:bCs/>
                <w:sz w:val="18"/>
                <w:szCs w:val="18"/>
                <w:lang w:val="sr-CS"/>
              </w:rPr>
              <w:t>(смер)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Година уписа Факултета: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</w:tc>
        <w:tc>
          <w:tcPr>
            <w:tcW w:w="37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По ком статуту је завршен Факултет: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7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52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ју сте средњу школу завршили?</w:t>
            </w:r>
          </w:p>
        </w:tc>
        <w:tc>
          <w:tcPr>
            <w:tcW w:w="66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2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Досадашња просечна оцена:    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1) 6,00-6,50     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2) 6,51-7,50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3) 7,51-8,5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4) 8,51-9,50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5) 9,51-10,00</w:t>
            </w:r>
          </w:p>
        </w:tc>
      </w:tr>
    </w:tbl>
    <w:p>
      <w:pPr>
        <w:pStyle w:val="Normal"/>
        <w:autoSpaceDE w:val="false"/>
        <w:jc w:val="center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576"/>
        <w:gridCol w:w="144"/>
        <w:gridCol w:w="432"/>
        <w:gridCol w:w="576"/>
        <w:gridCol w:w="432"/>
        <w:gridCol w:w="144"/>
        <w:gridCol w:w="576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  <w:r>
              <w:rPr>
                <w:b/>
                <w:bCs/>
                <w:lang w:val="ru-RU"/>
              </w:rPr>
              <w:t xml:space="preserve"> Вредновање наставног процеса студијских програм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врдње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дговоре означите крстићем у одговарајућем пољ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а ли сте задовољни квалитетом наставе на Вашем студијском програму?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Да ли Вас је Факултет и Одсек довољно информисао о режиму студија 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а ли Вас је Факултет довољно упознао са системом квалитета високог образовања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Да ли сте користите читаоницу и библиотеку Факултета 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задовољни начином извођења теренске наставе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ваннаставним активностима (радионице, друш.користан рад ..)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задовољни међународном разменом студената 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r-CS"/>
              </w:rPr>
              <w:t>Оцените ниво теоријског знања у струц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цените ниво практичног знања у струц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459"/>
        <w:gridCol w:w="360"/>
        <w:gridCol w:w="360"/>
        <w:gridCol w:w="360"/>
        <w:gridCol w:w="360"/>
        <w:gridCol w:w="361"/>
        <w:gridCol w:w="1445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3.</w:t>
            </w:r>
            <w:r>
              <w:rPr>
                <w:b/>
                <w:bCs/>
                <w:lang w:val="ru-RU"/>
              </w:rPr>
              <w:t xml:space="preserve"> Вредновање услова рад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цене</w:t>
            </w:r>
          </w:p>
        </w:tc>
      </w:tr>
      <w:tr>
        <w:trPr/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окружите оцену  на скали од 1 (најмања) до 5 (највећа) оцен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обезбеђеност Факултета настав. средствима и учили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мфитеатар и учионице (комфорност, опрема, учила,..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Оцените рад студентских организација Факултета / Планин.секција ”Оморика”; Фото клуб; Лов.секц.”М.Лавадиновић”, часопис “Бреза”, </w:t>
            </w:r>
            <w:r>
              <w:rPr>
                <w:bCs/>
                <w:sz w:val="20"/>
                <w:szCs w:val="20"/>
                <w:lang w:val="sr-Latn-CS"/>
              </w:rPr>
              <w:t xml:space="preserve">IFSA,PUPA/ </w:t>
            </w:r>
            <w:r>
              <w:rPr>
                <w:bCs/>
                <w:sz w:val="16"/>
                <w:szCs w:val="16"/>
                <w:lang w:val="sr-CS"/>
              </w:rPr>
              <w:t>наведите у напоменама најбољу/најгору студентску орган. и раз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редставника студената у органима управљања /Савету факултета/ и стручним органима /ННВ Факултета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а продека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Управе факултета /декана и продекана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ске служб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цените рад</w:t>
            </w:r>
            <w:r>
              <w:rPr>
                <w:bCs/>
                <w:sz w:val="22"/>
                <w:szCs w:val="22"/>
                <w:lang w:val="sr-CS"/>
              </w:rPr>
              <w:t xml:space="preserve"> Скриптарниц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и опремљеност библиотеке и читаониц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хигијену и одржавање Факулт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унутрашњи амбијент Факулт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рборетум и окућницу Факулт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Напомене, коментари, предлози ...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>Напишите и оно што мислите да је битно за процену наставе и услова рада а нисмо обухватили претходним питањима -</w:t>
            </w:r>
            <w:r>
              <w:rPr>
                <w:sz w:val="20"/>
                <w:szCs w:val="20"/>
                <w:lang w:val="sr-CS"/>
              </w:rPr>
              <w:t>по потреби користити и другу страну анкете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64" w:right="96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3:00Z</dcterms:created>
  <dc:creator>korisnik</dc:creator>
  <dc:description/>
  <cp:keywords/>
  <dc:language>en-US</dc:language>
  <cp:lastModifiedBy>anita</cp:lastModifiedBy>
  <cp:lastPrinted>2014-02-27T14:25:00Z</cp:lastPrinted>
  <dcterms:modified xsi:type="dcterms:W3CDTF">2014-03-25T10:13:00Z</dcterms:modified>
  <cp:revision>2</cp:revision>
  <dc:subject/>
  <dc:title>Образац 1</dc:title>
</cp:coreProperties>
</file>