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СПИСАК ТЕМА ДИПЛОМСКИХ РАДОВА НА ОСНОВНИМ СТУДИЈАМА ПРЕРАДЕ ДРВЕТА </w:t>
      </w:r>
    </w:p>
    <w:p>
      <w:pPr>
        <w:pStyle w:val="Normal"/>
        <w:ind w:left="360" w:hanging="0"/>
        <w:jc w:val="center"/>
        <w:rPr/>
      </w:pPr>
      <w:r>
        <w:rPr/>
        <w:t>Предмет: ЗАШТИТА ДРВЕТА (Фонд: 3 + 3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ставник: Проф. Др Миленко Мирић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систент: Дипл. Инж. Снежана Ивкови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ШТАЧКО СТАРЕЊЕ ТРЕТИРАНОГ ДРВЕТА ПРЕ ИСПИТИВАЊА БИОЛОШКЕ ЕФИК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РЕЂИВАЊЕ ЕФИКАСНОСТИ ПРЕВЕНТИВНЕ  ПОВРШИНСКЕ ЗАШТИТЕ ДРВЕТА ПРОТИВ ТРУЛЕЖНИЦА ИЗ </w:t>
      </w:r>
      <w:r>
        <w:rPr>
          <w:i/>
        </w:rPr>
        <w:t>Kl. Basidiomyce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РЕЂИВАЊЕ ПРИРОДНЕ ТРАЈНОСТИ МАСИВНОГ ДРВЕТА ПРОТИВ ТРУЛЕЖНИЦА ИЗ </w:t>
      </w:r>
      <w:r>
        <w:rPr>
          <w:i/>
        </w:rPr>
        <w:t>Kl. Basidiomyce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ЈНОСТ ДРВЕТА И ПРОИЗВОДА НА БАЗИ ДРВЕТА: ТЕРМИНОЛОГИЈА, ЛИСТА ЕКВИВАЛЕНТНИХ ИЗРАЗА И РЕ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А ТРАЈНОСТ МАСИВНОГ ДРВЕТА – ПРИНЦИПИ ИСПИТИВАЊА И КЛАСИФИКАЦИЈЕ ПРИРОДНЕ ТРАЈНОСТИ ДР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РНОСТ И РЕТЕНЦИЈА ПРЕПАРАТА У ТРЕТИРАНОМ ДРВЕТУ – УЗИМАЊЕ УЗОРАКА ЗА АНАЛИЗ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РЕЂИВАЊЕ ЕФИКАСНОСТИ СУЗБИЈАЊА У ПРЕВЕНЦИЈИ ОПАСНОСТИ ОД </w:t>
      </w:r>
      <w:r>
        <w:rPr>
          <w:i/>
        </w:rPr>
        <w:t>Anobium punctatum</w:t>
      </w:r>
      <w:r>
        <w:rPr/>
        <w:t xml:space="preserve"> (De Ge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РЕЂИВАЊЕ МЕРА ЗА СУЗБИЈАЊЕ ЛАРВИ </w:t>
      </w:r>
      <w:r>
        <w:rPr>
          <w:i/>
        </w:rPr>
        <w:t>Hylotrupes bajulus</w:t>
      </w:r>
      <w:r>
        <w:rPr/>
        <w:t xml:space="preserve"> 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А ИСПИТИВАЊА ЕФИКАСНОСТИ ПРЕПАРАТА ЗА ЗАШТИТУ ДРВЕТА КОЈЕ НИЈЕ У ДОДИРУ СА ТЛОМ – ХОРИЗОНТАЛНА МЕТОДА СПОЈЕНИХ ПРИМЕР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ЈУМ ЗА ПРОЦЕСЕ СА ВРЕЛИМ ВАЗДУХОМ ЗА ЕРАДИКАЦИЈУ ШТЕТОЧИНА У ДРВ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РЕЂИВАЊЕ ЕФИКАСНОСТИ ПРЕВЕНТИВНЕ ЗАШТИТЕ ПРОТИВ ОБОЈАВАЧА НА РЕЗАНОЈ ГРАЂИ, НА ОТВОРЕНОМ ПРОСТ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ИТИВАЊЕ ЕФИКАСНОСТИ ПОВРШИНСКЕ ЗАШТИТЕ Л - ПРОФИЛА БЕЗ КОНТАКТА СА ТЛОМ, НА ОТВОРЕНОМ ПРОСТ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ШТИТА ЕТНО-КУЋ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ЗАШТИТА ДРВЕНИХ ПРЕДМЕТА ОД КУЛТУРНО-ИСТОРИЈСКОГ ЗНАЧАЈ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8:00Z</dcterms:created>
  <dc:creator>korisnik</dc:creator>
  <dc:description/>
  <cp:keywords/>
  <dc:language>en-US</dc:language>
  <cp:lastModifiedBy>studentska sluzba</cp:lastModifiedBy>
  <dcterms:modified xsi:type="dcterms:W3CDTF">2010-11-17T09:06:00Z</dcterms:modified>
  <cp:revision>5</cp:revision>
  <dc:subject/>
  <dc:title>SPISAK TEMA DIPLOMSKIH RADOVA NA OSNOVNIM STUDIJAMA PRERADE DRVETA NA ŠUMARSKOM FAKULTETU UNIVERZITETA U BEOGRADU </dc:title>
</cp:coreProperties>
</file>