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писак тема завршног рада на Катедри за противерозиону геотехни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цизан наслов теме завршног рада биће договорен са заинтересованим кандидат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) Назив обавезног предмет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Хидрогеологија са геоморфологиј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ифра: ЕИ3231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еместар: </w:t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нтор: др Зоран Никић, ван.проф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списак тема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ниторинг ресурса подземних вода: фреатске издани, извора и врела (осцилација НПВ, издашност, физичко-хемијско-микробиолошки параметри, коренов систем вегетације и друго) у циљу наводњавања, одводњавања, одржавња пројектованог нивоа, за потребе објеката различитих намена (обрадива површине, грађевинска јама и друго). Обрада мерених вредности, статистичка анализа и приказ добијених резултата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еосредина, литолошки сатав и геопатогене зоне у сливном подручју и квалитет вода у акумулацији за водоснабдевање становништва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ракција земљишта и подземних вода фреатске издани: промена влажности, засољавање, колмирање, промена хемијског састава, промене физичко-хемијских карактеристика и друго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земне воде – фреатске издани и дренажни системи за одводњавање грађевинских јама, обрадивих површина, парковских површина и друго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ема 5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сурс подземних вода – фреатске издани и могућност за наводњавање обрадивих и парковских површина, за санитарно одржавање јавних површина (тротоари, улице, тргови, парковске површине), за заливање депонија (шљачишта, пепелишта, ђубришта и друго), за догревање и климатизацију (стакленика, пластеника, стамбених, пословних, магацинских и других објеката), за водоснабдевање индустрије и становништва и друго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ема 6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тицај геосредине, подземних вода и морфологије терена на појаве нестабилности терена и опасних – деструктивних ерозионих процеса: клизање, одроњавање, бујице, јаружање, камене реке и друго у природним условима и у зони антропогених активности (засеци, усеци, поткопи, акумулације воде, грађевинске јаме и друго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) Назив обавезног предмет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теријали у противерозионим радови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ифра: ЕИ3241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еместар: </w:t>
      </w: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нтор: др Вјачеслава Матић, ред.проф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списак тема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ма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тиверозиони материјал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ма 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оинжењерски материјали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ма 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сурси и доступност екоматерија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) Назив обавезног предмет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и геотехнике у бујичарств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ифра: ЕИ3241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еместар: </w:t>
      </w: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нтор: др Гроздана Гајић, ван.проф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списак тема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ма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Геотехничко димензионисанје и изграднја насутих брана, насипа и објеката од невезаног материјал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ма 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Г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еотехнич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слови и динамика извођења и санације објеката у бујичарству и противерозионим радовим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ма 3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Геотехничк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слови извођења рекултивација деградираних подручј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ма 4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sr-C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ниторинг</w:t>
      </w:r>
      <w:r>
        <w:rPr>
          <w:rFonts w:cs="Times New Roman" w:ascii="Times New Roman" w:hAnsi="Times New Roman"/>
          <w:cap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омена физичких и механичких особина земљишта на подручјима захваћним ерозионим процесим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ма 5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анација клизишта, пластичног течења и одрона насталих на ерозионим и шумским подручји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Назив изборног предмет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ајмишта и резерве материја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ифра: ЕИ33525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еместар: </w:t>
      </w:r>
      <w:r>
        <w:rPr>
          <w:rFonts w:cs="Times New Roman" w:ascii="Times New Roman" w:hAnsi="Times New Roman"/>
          <w:sz w:val="24"/>
          <w:szCs w:val="24"/>
          <w:lang w:val="sr-Latn-CS"/>
        </w:rPr>
        <w:t>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нтор: др Вјачеслава Матић, ред.проф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списак тема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ма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тофиксирајући матреијали противерозионе заштите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ма 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оинжењерске грађевине за заштиту земљишта и вод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ма 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ита конструкцијским и биолошким материјалима и предности њиховог комбиновањ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21:00Z</dcterms:created>
  <dc:creator>User</dc:creator>
  <dc:description/>
  <cp:keywords/>
  <dc:language>en-US</dc:language>
  <cp:lastModifiedBy>studentska sluzba</cp:lastModifiedBy>
  <dcterms:modified xsi:type="dcterms:W3CDTF">2010-11-17T08:36:00Z</dcterms:modified>
  <cp:revision>3</cp:revision>
  <dc:subject/>
  <dc:title>Универзитет у Београду</dc:title>
</cp:coreProperties>
</file>