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писак тема завршног рада на Катедри за противерозиону геотехник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Предмет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Хидрогеологија са геоморфолог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: др Зоран Никић, ван.про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квирне области тема за завршни  рад, школска година 2012/2013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ема 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земне воде (фреатска издан) и одводњавањ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дивих површина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ђевинских јама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ковских површина и дру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ема 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сурс подземних вода (фреатска издан) и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одњавање пољопривредних и парковских површина,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оснабдевање становништва и индустрије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ливање депонија (уређених и неуређених, шљачишта, пепелишта, ђубришта, сметлишта)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гревање и климатизацију (стакленика, пластеника, стамбених, пословних, магацинских објеката)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нитарно одржавање јавних површина (парковске површине, тротоари, улице, тргови)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ој туризма (рекреативни, здравствени, бањск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ема 3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принос геоморфолошких процеса појави и развоју деструктивних ерозионих процеса и бујичних попла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ема 4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еосредина, геопатогене зоне, литолошки сатав и квалитет ујезерених вода (акумулације) за потребе водоснабдевања становниш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ема 5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ониторинг режима подземних вода (фреатске издани, извори, врела) за потребе наводњавања, одводњавања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одоснабдевањ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жавња пројектованог нивоа и друго. Обрада мерених вредности, статистичка анализа и приказ добијених резулта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ма 6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рмирање квалитета вода фреатске издани, заштита квалитета вода фреатске издани и коришћење водног ресурса фреатске изда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ема 7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епоније (регионалне, локалне, сметлишта, санитарне, јаловишта, уређене, неуређене) и заштита и ресурса подземних вод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ема 8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тицај подземних вода, морфологије терена и геосредине на појаву нестабилности терена и деструктивних ерозионих процеса: клизишта, клизања, одроњавања, бујица, јаружања, камених река и друго, у природним условима (косине, одсеци, падине) и у зони антропогених активности (засеци, усеци, поткопи, акумулације воде, грађевинске јам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ема 9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акција земљишта и подземних вода (фреатске издани): промена влажности, засољавање, колмирање, промена хемијског састава, промене физичко-хемијских карактеристика и дру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ема 10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хазарда (опасности) код деструктивних ерозионих процеса (клизање, бујице, одроњавање, камене реке, јаружање) по људе, створена материјална добра и животну средину (исказивање вероватноће појаве на одређеном простору, условима и одређеном временском интервалу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ема 11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и приказ ризика од деструктивних ерозионих процеса и карактер негативних последица по људе, створена материјална добра и животну средину у дефинисаном периоду времена (на пр. 10, 20 и више година) изражена квантитативно и/или квалитативно: производом хазарда опасних ерозионих процеса, угрожености елемената ризика и мониторинг очекиваних последица риз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Назив обавезног предмет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теријали у противерозионим радови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: ЕИ3241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местар: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тор: др Вјачеслава Матић, ред.проф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вирни списак тема,</w:t>
        <w:br/>
        <w:t>тема 1:</w:t>
        <w:br/>
        <w:t>Противерозиони материјали и њихова прим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2:</w:t>
        <w:br/>
        <w:t>Биоинзењерски савремени материјали</w:t>
        <w:br/>
        <w:t>тема3:</w:t>
        <w:br/>
        <w:t>Доступност и ресурси материја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Назив обавезног предмет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и геотехнике у бујичарств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: ЕИ3241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местар: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тор: др Гроздана Гајић, ван.проф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списак тема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Геотехничко димензионисанје и изграднја насутих брана, насипа и објеката од невезаног материјал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еотехнич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слови и динамика извођења и санације објеката у бујичарству и противерозионим радовим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Геотехничк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слови извођења рекултивација деградираних подручј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ниторинг</w:t>
      </w: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омена физичких и механичких особина земљишта на подручјима захваћним ерозионим процесим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анација клизишта, пластичног течења и одрона насталих на ерозионим и шумским подручји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Назив изборног предмет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ајмишта и резерве материја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: ЕИ33525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местар: </w:t>
      </w:r>
      <w:r>
        <w:rPr>
          <w:rFonts w:cs="Times New Roman" w:ascii="Times New Roman" w:hAnsi="Times New Roman"/>
          <w:sz w:val="24"/>
          <w:szCs w:val="24"/>
          <w:lang w:val="sr-Latn-CS"/>
        </w:rPr>
        <w:t>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тор: др Вјачеслава Матић, ред.проф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списак тема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тофиксирајући матреијали противерозионе заштите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оинжењерске грађевине за заштиту земљишта и вод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а конструкцијским и биолошким материјалима и предности њиховог комбинова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9:00Z</dcterms:created>
  <dc:creator>User</dc:creator>
  <dc:description/>
  <cp:keywords/>
  <dc:language>en-US</dc:language>
  <cp:lastModifiedBy>verica</cp:lastModifiedBy>
  <dcterms:modified xsi:type="dcterms:W3CDTF">2012-09-27T10:31:00Z</dcterms:modified>
  <cp:revision>7</cp:revision>
  <dc:subject/>
  <dc:title>Универзитет у Београду</dc:title>
</cp:coreProperties>
</file>