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CS"/>
        </w:rPr>
        <w:t>Списак тема завршних радова, као и ментора, за предмете Катедре екологиј</w:t>
      </w:r>
      <w:r>
        <w:rPr>
          <w:sz w:val="32"/>
          <w:szCs w:val="32"/>
          <w:lang w:val="sr-Latn-CS"/>
        </w:rPr>
        <w:t>e</w:t>
      </w:r>
      <w:r>
        <w:rPr>
          <w:sz w:val="32"/>
          <w:szCs w:val="32"/>
          <w:lang w:val="sr-CS"/>
        </w:rPr>
        <w:t xml:space="preserve"> шума.</w:t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sr-CS"/>
        </w:rPr>
        <w:t xml:space="preserve">Оквирне теме завршног рада из предмета Шумарска педологија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енеза и осовине земљишта одређених шумских екосистема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енеза и осовине земљишта одређених подручја (локалитета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обине и генеза одређеног типа земљишта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гађење и деградација земљишта одређеног подручја</w:t>
      </w:r>
    </w:p>
    <w:p>
      <w:pPr>
        <w:pStyle w:val="Normal"/>
        <w:ind w:firstLine="24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sr-CS"/>
        </w:rPr>
        <w:t>Оквирне теме завршног рада из предмета Шума и животна средин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>Угроженост и загађење животне средине у оквиру одређеног простора ил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урбаног подручј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>Утицај одређених загађивача ( индустријских постројења, саобраћаја и др.) на стањ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стање елеменат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CS"/>
        </w:rPr>
        <w:t>а животне средине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ње и угроженост шумских екосистема у Србији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роженост биодиверзите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>Значај и улога шумских екосистема у заштити одређених елемената живот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средине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Заштићени природни објекти у Србији ( национални паркови, резервати природ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паркови природе, парк шуме, природне реткости и др.) – цињеви заштите, стање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предлог мера за унапређење постојећег стања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квирне теме завршног рада из предмета Исхрана биља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мена ђубрива у шумској производњ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лога и значај макроелемената у исхрани шумског дрвећ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лога и значај микроелемената у исхрани шумског дрвећ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тетне и опасне материје у земљиштима шумских екосистема и њихов утицај на исхрану шумског дрвећ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С</w:t>
      </w:r>
      <w:r>
        <w:rPr>
          <w:b/>
          <w:sz w:val="28"/>
          <w:szCs w:val="28"/>
          <w:lang w:val="sr-RS"/>
        </w:rPr>
        <w:t>писак  тема завршних радова из предмета Дендрологиј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ендрофлора насеља великих градова у Србији - ментор др Раде Цвјетићанин, ванредни професор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ендрофлора мањих градова у Србији - ментор др Раде Цвјетићанин, ванредни професор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ендрофлора газдинских јединица већих планинских масива у Србији - ментор др Раде Цвјетићанин, ванредни професор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ендрофлора мањих планинских масива у Србији - ментор др Раде Цвјетићанин, ванредни професор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ендрофлора заштићених природних добара у Србији- ментор др Раде Цвјетићанин, ванредни професор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С</w:t>
      </w:r>
      <w:r>
        <w:rPr>
          <w:b/>
          <w:sz w:val="28"/>
          <w:szCs w:val="28"/>
          <w:lang w:val="sr-RS"/>
        </w:rPr>
        <w:t xml:space="preserve">писак  тема завршних радова из предмета  Шумарска фитоценологија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1. </w:t>
      </w:r>
      <w:r>
        <w:rPr>
          <w:sz w:val="22"/>
          <w:szCs w:val="22"/>
          <w:lang w:val="sr-RS"/>
        </w:rPr>
        <w:t>Шумске фитоценозе планине Гоча код Краљева- ментор др Раде Цвјетићанин, ванредни професор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2. </w:t>
      </w:r>
      <w:r>
        <w:rPr>
          <w:sz w:val="22"/>
          <w:szCs w:val="22"/>
          <w:lang w:val="sr-RS"/>
        </w:rPr>
        <w:t>Шумске фитоценозе Старе Планине- ментор др Раде Цвјетићанин, ванредни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офесор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3. </w:t>
      </w:r>
      <w:r>
        <w:rPr>
          <w:sz w:val="22"/>
          <w:szCs w:val="22"/>
          <w:lang w:val="sr-RS"/>
        </w:rPr>
        <w:t>Шумске фитоценозе Равног Срема- ментор др Раде Цвјетићанин, ванредни професор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4. </w:t>
      </w:r>
      <w:r>
        <w:rPr>
          <w:sz w:val="22"/>
          <w:szCs w:val="22"/>
          <w:lang w:val="sr-RS"/>
        </w:rPr>
        <w:t>Шумске фитоценозе Суве Планине- ментор др Раде Цвјетићанин, ванредни професор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5. </w:t>
      </w:r>
      <w:r>
        <w:rPr>
          <w:sz w:val="22"/>
          <w:szCs w:val="22"/>
          <w:lang w:val="sr-RS"/>
        </w:rPr>
        <w:t>Шумске фитоценозе Голије- ментор др Раде Цвјетићанин, ванредни професор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</w:t>
      </w:r>
      <w:r>
        <w:rPr>
          <w:b/>
          <w:sz w:val="28"/>
          <w:szCs w:val="28"/>
          <w:lang w:val="sr-RS"/>
        </w:rPr>
        <w:t xml:space="preserve">писак  тема завршних радова из предмета 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CS"/>
        </w:rPr>
        <w:t>Типологија шума</w:t>
      </w:r>
      <w:r>
        <w:rPr>
          <w:b/>
          <w:sz w:val="28"/>
          <w:szCs w:val="28"/>
          <w:lang w:val="sr-CS"/>
        </w:rPr>
        <w:t xml:space="preserve">                                                                                </w:t>
      </w:r>
      <w:r>
        <w:rPr>
          <w:sz w:val="28"/>
          <w:szCs w:val="28"/>
          <w:lang w:val="sr-CS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1.Типови шума. Стање шума по типовима. Наменске целине и стање шума по                 наменама. -  Шуме Београда  -  ментор др Рајко Милошевић, доцент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2. Типови шума. Стање шума по типовима. Оцена затеченог  нивоа продукције у    односу на потенцијал у оквиру типова.-   Сремско шумско подручје  - ментор 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sr-Latn-CS"/>
        </w:rPr>
        <w:t>р Рајко Милошевић, доцент</w:t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3. Типови шума. Стање шума по типовима. Оцена затеченог  нивоа продукције у односу на потенцијал у оквиру типова.-   Расинско, Јабланичко,Јужнокучајско Ибарско и др. шумско подручје  -  ментор 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sr-Latn-CS"/>
        </w:rPr>
        <w:t>р Рајко Милошевић, доцент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4. Типови шума. Стање шума по типовима. Оцена затеченог  нивоа продукције у односу на потенцијал у оквиру типова.-   Национални парк „Тара“, Национални парк „Фрушка  Гора“   -  ментор 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sr-Latn-CS"/>
        </w:rPr>
        <w:t>р Рајко Милошевић, доцент</w:t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5.Типови шума. Стање шума по типовима. Оцена затеченог  нивоа продукције у односу на потенцијал у оквиру типова.-   Национални парк „Копаоник,“ Национални парк “Ђердап“  -  ментор 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sr-Latn-CS"/>
        </w:rPr>
        <w:t>р Рајко Милошевић, доцент</w:t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16:00Z</dcterms:created>
  <dc:creator>Sumarski fakultet</dc:creator>
  <dc:description/>
  <cp:keywords/>
  <dc:language>en-US</dc:language>
  <cp:lastModifiedBy>studentska sluzba</cp:lastModifiedBy>
  <cp:lastPrinted>2010-09-13T14:24:00Z</cp:lastPrinted>
  <dcterms:modified xsi:type="dcterms:W3CDTF">2011-10-12T04:53:00Z</dcterms:modified>
  <cp:revision>4</cp:revision>
  <dc:subject/>
  <dc:title>КАТЕДРА ЕКОЛОГИЈЕ ШУМА</dc:title>
</cp:coreProperties>
</file>