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ИСАК ПРЕДЛОЖЕНИХ ТЕМА ЗА ЗАВРШНИ РАД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 ПРЕДМЕТА КАТЕДРЕ СЕМЕНАРСТВА, РАСАДНИЧАРТВА И ПОШУМЉА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ицај полимера на морфолошко-анатомску грађу садница у расаднику – ментор Проф. др Драгица Вилот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ицај полимера на морфолошко-анатомску грађу садница при пошумљавању – ментор Проф. др Драгица Вилот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начај и примена лековитог биља у шумарству – ментор Проф. др Драгица Вилот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Варијабилност плодова, семена и клијаваца тест стабала (</w:t>
      </w:r>
      <w:r>
        <w:rPr>
          <w:i/>
          <w:u w:val="single"/>
          <w:lang w:val="sr-CS"/>
        </w:rPr>
        <w:t>врста по избору</w:t>
      </w:r>
      <w:r>
        <w:rPr>
          <w:lang w:val="sr-CS"/>
        </w:rPr>
        <w:t>) – ментор Проф. др Мирјана Шијачић-Никол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Варијабилност једногодишљих саданица (</w:t>
      </w:r>
      <w:r>
        <w:rPr>
          <w:i/>
          <w:u w:val="single"/>
          <w:lang w:val="sr-CS"/>
        </w:rPr>
        <w:t>врста по избору</w:t>
      </w:r>
      <w:r>
        <w:rPr>
          <w:lang w:val="sr-CS"/>
        </w:rPr>
        <w:t>) различитих линија полусродника – ментор Проф. др Мирјана Шијачић-Никол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оделовање стратегије оплемењивања (</w:t>
      </w:r>
      <w:r>
        <w:rPr>
          <w:i/>
          <w:u w:val="single"/>
          <w:lang w:val="sr-CS"/>
        </w:rPr>
        <w:t>врста по избору</w:t>
      </w:r>
      <w:r>
        <w:rPr>
          <w:lang w:val="sr-CS"/>
        </w:rPr>
        <w:t>) – ментор Проф. др Мирјана Шијачић-Никол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ехно-економска анализа производње у расаднику – др Владан Иветић, доцент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нализа фенофаза цветања тест стабала кедра – Проф. др Василије Исаје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нализа обилности и квалитета урода у семенској састојини црвеног храста – Проф. др Василије Исаје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нализа метода и успеха пошумљавања у ШГ (</w:t>
      </w:r>
      <w:r>
        <w:rPr>
          <w:i/>
          <w:u w:val="single"/>
          <w:lang w:val="sr-CS"/>
        </w:rPr>
        <w:t>по избору</w:t>
      </w:r>
      <w:r>
        <w:rPr>
          <w:lang w:val="sr-CS"/>
        </w:rPr>
        <w:t>) др Владан Иветић, доцент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нализа квалитета полена гигантске тује Проф. др Василије Исајев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нализа квалитета садница произведених различитим технолошким поступцима др Владан Иветић, доцент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ђуклонски варијабилитет при ожиљавању меких лишћара Проф. др Василије Исајев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Тема и ментор предложени од стране студента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9:00Z</dcterms:created>
  <dc:creator>Mirjana</dc:creator>
  <dc:description/>
  <cp:keywords/>
  <dc:language>en-US</dc:language>
  <cp:lastModifiedBy>studentska sluzba</cp:lastModifiedBy>
  <cp:lastPrinted>2010-09-14T12:07:00Z</cp:lastPrinted>
  <dcterms:modified xsi:type="dcterms:W3CDTF">2011-10-12T04:48:00Z</dcterms:modified>
  <cp:revision>3</cp:revision>
  <dc:subject/>
  <dc:title>КАТЕДРА СЕМЕТАРСТВА РАСАДНИЧАРСТВА </dc:title>
</cp:coreProperties>
</file>