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TEME</w:t>
      </w:r>
      <w:r>
        <w:rPr>
          <w:lang w:val="sr-CS"/>
        </w:rPr>
        <w:t xml:space="preserve"> ЗА ЗАВРШНЕ РАДОВЕ НА ОСНОВНИМ СТУДИЈАМ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МЕРА ШУМАРСТВО НА КАТЕДР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ЛАНИРАЊЕ ГАЗДОВАЊА ШУМ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Теме завршних радова за школску 20</w:t>
      </w:r>
      <w:r>
        <w:rPr>
          <w:lang w:val="en-US"/>
        </w:rPr>
        <w:t>10</w:t>
      </w:r>
      <w:r>
        <w:rPr>
          <w:lang w:val="sr-CS"/>
        </w:rPr>
        <w:t>/1</w:t>
      </w:r>
      <w:r>
        <w:rPr>
          <w:lang w:val="en-US"/>
        </w:rPr>
        <w:t>1</w:t>
      </w:r>
      <w:r>
        <w:rPr>
          <w:lang w:val="sr-CS"/>
        </w:rPr>
        <w:t xml:space="preserve"> годин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Систем планирања газдовања у Србији-основне карактеристике система на примеру  Тарско златиборског или неког др. шумског подручј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цена одрживог управљања шумама применом паневропских критеријума и индикатора у шумском подручју „  „    -3 рад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ање, проблеми и (стратешки) циљеви газдовања буковим шумама у Србији или шумском подручју „   „ -2 рад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клађивање шумског и ловног газдовања на примеру шумског подручја/газдинске јединице ....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ање, проблеми и (стратешки) циљеви газдовања вештачки подигнутим састојинама у Србији или шумском подручју „   „-2 рад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ање, проблеми и (стратешки) циљеви газдовања мешовитим шумама четинара и лишћара (бк/јл/см)  у Србији или шумском подручју „   „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оцес израде и садржај оперативних (периодичних и годишњих) планова на примеру ГЈ “ „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штићена природна добра у Србији-законски, плански, институционални и финансијски оквир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јекат НАТУРА 2000-садржај и проблеми израде на примеру модел подручја Војводин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истем планирања газдовања у једнодобним шумама у односу на принцип трајност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ертификациони процес као допринос одрживом управљању шумам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ратешки проблеми у односу на стратешке циљеве газдовања шумама у Србији, могућност и начин њиховог решавањ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поредна анализа више функција за конструкцију запреминских таблица за главне врсте дрвећа у  Србији (више радова)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лан (састојинске) инвентуре шума за 3-5 одељења у газдинским јединицама.... (више радова)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поредна анализа тачности метода запреминских таблица и метода тарифа при израчунавању запремина састојина (више радов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даци и значај истраживања раста и производности шума за екологију и шумарство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уме букве у Србији – Развојно-производне карактеристик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уме храста китњака у Србији – Развојно-производне карактеристик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лементи изграђености и раста вештачки подигнутих састојина црног бора на Гоч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лементи изграђености и раста вештачки подигнутих састојина белог бора на Гоч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даначке састојине у Србији – Развојно-производне карактеристике и проблеми газдов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рактеристике раста и производност изданачких састојина сладуна и цера у Липовиц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рактеристике раста брекиње на подручју Мајданпечке Доме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рактеристике раста белог јасена са подручја Мајданпечке Доме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рактеристике раста липе на подручју Мајданпечке Домен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0:00Z</dcterms:created>
  <dc:creator>PC USER</dc:creator>
  <dc:description/>
  <cp:keywords/>
  <dc:language>en-US</dc:language>
  <cp:lastModifiedBy>studentska sluzba</cp:lastModifiedBy>
  <cp:lastPrinted>2010-03-02T14:52:00Z</cp:lastPrinted>
  <dcterms:modified xsi:type="dcterms:W3CDTF">2011-10-11T10:11:00Z</dcterms:modified>
  <cp:revision>3</cp:revision>
  <dc:subject/>
  <dc:title>TEME ДИПЛОМСКИХ РАДОВА</dc:title>
</cp:coreProperties>
</file>