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20" w:hanging="720"/>
        <w:rPr/>
      </w:pPr>
      <w:r>
        <w:rPr>
          <w:b/>
          <w:bCs/>
        </w:rPr>
        <w:t>Предмет:</w:t>
      </w:r>
      <w:r>
        <w:rPr/>
        <w:t xml:space="preserve"> Теме за завршне и дипломске-мастер радове за предмете из надлежности Катедре Економике и организациј</w:t>
      </w:r>
      <w:r>
        <w:rPr>
          <w:lang w:val="en-US" w:eastAsia="en-US"/>
        </w:rPr>
        <w:t>e</w:t>
      </w:r>
      <w:r>
        <w:rPr/>
        <w:t xml:space="preserve"> шумарства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57" w:hRule="atLeast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2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ика шумарства</w:t>
            </w:r>
          </w:p>
        </w:tc>
        <w:tc>
          <w:tcPr>
            <w:tcW w:w="72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је у шумарству Србије - обим, намена и институције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а успешности пословања малих и средњих предузећа у шумарству Србије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а опремљеност рада у малим и средњим предузећима у шумарству Србије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а укупног прихода малих и средњих предузећа у шумарству Србије - структура и расподела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јска анализа пословања малих и средњих предузећа у шумарству Србије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ја и пословање у шумарству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/>
              <w:t>Организација јавног сектора у шумарству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/>
              <w:t>Организација малих и средњих предузећа у шумарству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/>
              <w:t>Организација приватних шумовласника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/>
              <w:t>Организација шумарства земаља Европске Уније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/>
              <w:t>Управљање и финансирање заштићених природних добара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говина шумским производим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уп недрвних шумских производа у Србији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з и извоз недрвних шумских производа Србије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уп и промет огревним дрветом  Србији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уп, увоз и извоз лековитог и ароматичног биља Србије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вори код промета дрвних шумских производа у Србији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ско-привредна географиј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е, шумарство и комерцијалне врсте дрвећа у Јужној Америци (Бразил, Колумбија, Венецуела, Гвајана)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е, шумарство и комерцијалне врсте дрвећа у Русији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е, шумарство и комерцијалне врсте дрвећа у Африци (Централно</w:t>
              <w:noBreakHyphen/>
              <w:t>афричка Република, Нигерија, Камерун)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е, шумарство и комерцијалне врсте дрвећа у Малезији и Индонезији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е, шумарство и комерцијалне врсте дрвећа у Азији (без Русије)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арска политик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ци финансирања у сектору шумарства Србије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арска политика у земљама Европске Уније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љеви нове шумарске политике Србије и њихова сврха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лађивање законске регулативе са основним циљевима нове шумарске политике Србије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и о шумама у ЕУ и Србији - компаративна анализа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шумских производ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шке стратегије у промету шумских плодова у Србији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т шумских гљива и маркетинг микс у Србији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стратегије у промету лековитог и ароматичног шумског биља у Србији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ција шума и њен утицај на извоз шумских производа из Србије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ндирање шумских производа Србије - стање и могућности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Шеф Катедре    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др Ненад Ранк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8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80340" distR="180340" simplePos="0" locked="0" layoutInCell="0" allowOverlap="1" relativeHeight="2">
          <wp:simplePos x="0" y="0"/>
          <wp:positionH relativeFrom="column">
            <wp:posOffset>4550410</wp:posOffset>
          </wp:positionH>
          <wp:positionV relativeFrom="paragraph">
            <wp:posOffset>-14605</wp:posOffset>
          </wp:positionV>
          <wp:extent cx="1220470" cy="134874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34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80340" distR="180340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ge">
            <wp:posOffset>434340</wp:posOffset>
          </wp:positionV>
          <wp:extent cx="1198880" cy="134874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34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Шумарски факултет Универзитета у Београду</w:t>
    </w:r>
  </w:p>
  <w:p>
    <w:pPr>
      <w:pStyle w:val="Header"/>
      <w:jc w:val="center"/>
      <w:rPr/>
    </w:pPr>
    <w:r>
      <w:rPr/>
      <w:t>Катедра Економике и организације шумарства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t>Faculty of Forestry - BelgradeUniversity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Chair for Forestry Economics and Organisation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t xml:space="preserve">Датум / </w:t>
    </w:r>
    <w:r>
      <w:rPr>
        <w:lang w:val="en-US" w:eastAsia="en-US"/>
      </w:rPr>
      <w:t xml:space="preserve">Date: </w:t>
    </w: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DATE \@"dd.MM.yyyy"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30.07.2026</w:t>
    </w:r>
    <w:r>
      <w:rPr>
        <w:lang w:val="sr-Latn-CS" w:eastAsia="en-US"/>
      </w:rPr>
      <w:fldChar w:fldCharType="end"/>
    </w:r>
    <w:r>
      <w:rPr>
        <w:lang w:val="en-US" w:eastAsia="en-US"/>
      </w:rPr>
      <w:t>.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sr-CS" w:eastAsia="en-US"/>
    </w:rPr>
  </w:style>
  <w:style w:type="character" w:styleId="FooterChar">
    <w:name w:val="Footer Char"/>
    <w:basedOn w:val="DefaultParagraphFont"/>
    <w:qFormat/>
    <w:rPr>
      <w:rFonts w:cs="Times New Roman"/>
      <w:lang w:val="sr-CS" w:eastAsia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9:00Z</dcterms:created>
  <dc:creator>dr Nenad Ranković</dc:creator>
  <dc:description/>
  <cp:keywords/>
  <dc:language>en-US</dc:language>
  <cp:lastModifiedBy>studentska sluzba</cp:lastModifiedBy>
  <cp:lastPrinted>2010-10-12T12:40:00Z</cp:lastPrinted>
  <dcterms:modified xsi:type="dcterms:W3CDTF">2010-11-17T09:25:00Z</dcterms:modified>
  <cp:revision>4</cp:revision>
  <dc:subject/>
  <dc:title>Предмет: Теме за завршне и дипломске-мастер радове</dc:title>
</cp:coreProperties>
</file>