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Latn-CS"/>
        </w:rPr>
        <w:t xml:space="preserve">писак тема  завршног рада на основним академским студијама из предмета Екологија гајења шума и Гајење шума I, у којама се за ментора одређује др Мартин Бобинац, доцент: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Анализа просторне заступљености,  структуре и узгојних потребе састојина црног ораха на подручју специјалног резервата природе „Горње Подунавље“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Анализа просторна заступљености,  структуре и узгојних потребе састојина „америчког јасена“ на подручју специјалног резервата природе „Горње Подунавље“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Утицај прореда на промену светлосних услова у чистим састојинама граба за реконструкцију на подручју Срема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Проучавање структуре и узгојних потреба у вештачки подигнутим састојинама липе на подручју Мајданпечке Доме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Проучавање структуре и узгојних потреба у вештачки подигнутим састојинама беле липе на Делиблатској пешчари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Утицај начина оснивања састојина на развој и квалитет подмладка храста лужњака на подручју Моровића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Утицај мера неге на развој и прираст стабала у вештачки подигнутој састојини смрче на подручју Брезовице.</w:t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2:00Z</dcterms:created>
  <dc:creator>pc</dc:creator>
  <dc:description/>
  <cp:keywords/>
  <dc:language>en-US</dc:language>
  <cp:lastModifiedBy>studentska sluzba</cp:lastModifiedBy>
  <cp:lastPrinted>2010-09-07T14:36:00Z</cp:lastPrinted>
  <dcterms:modified xsi:type="dcterms:W3CDTF">2011-10-12T04:52:00Z</dcterms:modified>
  <cp:revision>5</cp:revision>
  <dc:subject/>
  <dc:title>ŠUMARSKI FAKULTET</dc:title>
</cp:coreProperties>
</file>