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Образац 2б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НДИВИДУАЛНИ СТАТИСТИЧКИ ИЗВЕШТАЈ О ВРЕДНОВАЊУ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ПЕДАГОШКОГ РАДА </w:t>
      </w:r>
      <w:r>
        <w:rPr>
          <w:b/>
          <w:u w:val="single"/>
          <w:lang w:val="sr-CS"/>
        </w:rPr>
        <w:t>САРАДНИКА</w:t>
      </w:r>
      <w:r>
        <w:rPr>
          <w:b/>
          <w:lang w:val="sr-CS"/>
        </w:rPr>
        <w:t xml:space="preserve"> УНИВЕРЗИТЕТА У БЕОГРАДУ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588"/>
        <w:gridCol w:w="4812"/>
        <w:gridCol w:w="1980"/>
      </w:tblGrid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ШУМАРСКИ ФАКУЛТЕТ</w:t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зив и шифра предмета: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96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арадник чији се рад вреднује:</w:t>
            </w:r>
          </w:p>
        </w:tc>
        <w:tc>
          <w:tcPr>
            <w:tcW w:w="6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33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208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студената</w:t>
            </w:r>
            <w:r>
              <w:rPr>
                <w:sz w:val="22"/>
                <w:szCs w:val="22"/>
                <w:lang w:val="sr-CS"/>
              </w:rPr>
              <w:t xml:space="preserve"> који су учествовали у вредновању наставника на овом предмету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208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студената који имају обавезу да слушају наставника на овом предмету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464"/>
        <w:gridCol w:w="239"/>
        <w:gridCol w:w="514"/>
        <w:gridCol w:w="517"/>
        <w:gridCol w:w="979"/>
        <w:gridCol w:w="517"/>
        <w:gridCol w:w="47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.б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ВРДЊЕ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ечна оцена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се настава редовно одржав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>а) вежбе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>б) консултације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умљивост и начин излагања материје предвиђене предметом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стицање студената на активност, критичко размишљање и креативнос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сарадника помажу студенту да лакше савлада материју предвиђену предмет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радник даје корисне информације за будући рад студената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радник одговара на питања и води рачуна о студентским коментарима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фесионалност и етичност сарадника у комуникацији са студенти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јективност и непристрасност у оцени знања студена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и утисак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CS"/>
              </w:rPr>
              <w:t>УКУПНА ПРОСЕЧНА ОЦЕНА (просек претходних 9)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4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964" w:right="96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32:00Z</dcterms:created>
  <dc:creator>korisnik</dc:creator>
  <dc:description/>
  <cp:keywords/>
  <dc:language>en-US</dc:language>
  <cp:lastModifiedBy>anita</cp:lastModifiedBy>
  <cp:lastPrinted>2010-12-15T14:24:00Z</cp:lastPrinted>
  <dcterms:modified xsi:type="dcterms:W3CDTF">2012-05-23T11:08:00Z</dcterms:modified>
  <cp:revision>4</cp:revision>
  <dc:subject/>
  <dc:title>Образац 1</dc:title>
</cp:coreProperties>
</file>