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97"/>
        <w:gridCol w:w="1420"/>
        <w:gridCol w:w="1550"/>
        <w:gridCol w:w="2368"/>
        <w:gridCol w:w="2390"/>
        <w:gridCol w:w="1150"/>
        <w:gridCol w:w="62"/>
        <w:gridCol w:w="992"/>
        <w:gridCol w:w="1378"/>
      </w:tblGrid>
      <w:tr>
        <w:trPr>
          <w:trHeight w:val="357" w:hRule="atLeast"/>
        </w:trPr>
        <w:tc>
          <w:tcPr>
            <w:tcW w:w="13528" w:type="dxa"/>
            <w:gridSpan w:val="8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3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НОВНЕ АКАДЕМСКЕ СТУДИЈЕ: Пејзажна архитектура                                                                      Шк. год. 201</w:t>
            </w: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15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 xml:space="preserve">II </w:t>
            </w:r>
            <w:r>
              <w:rPr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ЕДЕЉА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ТОР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Е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ТВРТАК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АК</w:t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8- 8.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Хортикултурна ботаника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Руски језик   амфитеат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Енглески језик   с. 1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Хорти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долог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- 9.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. гр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73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10,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16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Руски језик  </w:t>
            </w:r>
            <w:r>
              <w:rPr>
                <w:bCs/>
              </w:rPr>
              <w:t>амф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мачки језик с. 78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Француски језик 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ала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. </w:t>
            </w:r>
            <w:r>
              <w:rPr>
                <w:bCs/>
              </w:rPr>
              <w:t>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33</w:t>
            </w:r>
          </w:p>
        </w:tc>
      </w:tr>
      <w:tr>
        <w:trPr>
          <w:trHeight w:val="8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-11,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Хортикултурна ботаника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Хортик. ботаник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јз. график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дологија</w:t>
            </w:r>
          </w:p>
        </w:tc>
      </w:tr>
      <w:tr>
        <w:trPr>
          <w:trHeight w:val="69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-12,45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торија вртне умет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лементи пејз. арх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пројект</w:t>
            </w:r>
            <w:r>
              <w:rPr>
                <w:bCs/>
              </w:rPr>
              <w:t xml:space="preserve">oвања </w:t>
            </w:r>
            <w:r>
              <w:rPr>
                <w:bCs/>
                <w:lang w:val="sr-CS"/>
              </w:rPr>
              <w:t>1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Елементи пејз.арх.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ојектовања</w:t>
            </w:r>
            <w:r>
              <w:rPr>
                <w:bCs/>
              </w:rPr>
              <w:t xml:space="preserve"> 1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. гр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3. г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 гр.</w:t>
            </w:r>
          </w:p>
        </w:tc>
      </w:tr>
      <w:tr>
        <w:trPr>
          <w:trHeight w:val="84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-13.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пред. </w:t>
            </w:r>
            <w:r>
              <w:rPr>
                <w:bCs/>
                <w:lang w:val="sr-RS"/>
              </w:rPr>
              <w:t>с. 10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м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пред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79</w:t>
            </w:r>
            <w:r>
              <w:rPr>
                <w:bCs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пред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2. гр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. 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чун. ла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33</w:t>
            </w:r>
          </w:p>
        </w:tc>
      </w:tr>
      <w:tr>
        <w:trPr>
          <w:trHeight w:val="78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 -14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>45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јзажноархитектонска график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јз. график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дологија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лементи пејз. арх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пројект</w:t>
            </w:r>
            <w:r>
              <w:rPr>
                <w:bCs/>
              </w:rPr>
              <w:t xml:space="preserve">oвања </w:t>
            </w:r>
            <w:r>
              <w:rPr>
                <w:bCs/>
                <w:lang w:val="sr-CS"/>
              </w:rPr>
              <w:t>1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Елементи пејз.арх. пројектовања 1</w:t>
            </w:r>
          </w:p>
        </w:tc>
        <w:tc>
          <w:tcPr>
            <w:tcW w:w="35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Велика с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Немачки језик с. </w:t>
            </w:r>
            <w:r>
              <w:rPr>
                <w:bCs/>
              </w:rPr>
              <w:t>11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Француски језик  сала 1</w:t>
            </w:r>
          </w:p>
        </w:tc>
      </w:tr>
      <w:tr>
        <w:trPr>
          <w:trHeight w:val="69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 -15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>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. с. 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 xml:space="preserve">веж. 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. г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5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 -16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>45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торија вртне уме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чун. ла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1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  1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  2. г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с. 79</w:t>
            </w:r>
          </w:p>
        </w:tc>
        <w:tc>
          <w:tcPr>
            <w:tcW w:w="3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7-17.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</w:rPr>
              <w:t>амф.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јз. графика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дологиј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0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-18.45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 гр.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9-19.4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чун. ла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. амф.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68" w:hRule="exact"/>
        </w:trPr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3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2171" w:leader="none"/>
        </w:tabs>
        <w:spacing w:before="120" w:after="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12:00Z</dcterms:created>
  <dc:creator>Korisnik</dc:creator>
  <dc:description/>
  <cp:keywords/>
  <dc:language>en-US</dc:language>
  <cp:lastModifiedBy>verica</cp:lastModifiedBy>
  <cp:lastPrinted>2014-06-29T12:11:00Z</cp:lastPrinted>
  <dcterms:modified xsi:type="dcterms:W3CDTF">2015-02-19T11:35:00Z</dcterms:modified>
  <cp:revision>33</cp:revision>
  <dc:subject/>
  <dc:title>ПОНЕДЕЉАК</dc:title>
</cp:coreProperties>
</file>