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СНОВНЕ АКАДЕМСКЕ СТУДИЈЕ:  ПЕЈЗАЖНА АРХИТЕКТУРА И ХОРТИКУЛТУРА</w:t>
        <w:tab/>
        <w:tab/>
      </w:r>
      <w:r>
        <w:rPr>
          <w:bCs/>
          <w:lang w:val="sr-CS"/>
        </w:rPr>
        <w:t>Шк. год. 2013/14</w:t>
      </w:r>
      <w:r>
        <w:rPr>
          <w:lang w:val="sr-CS"/>
        </w:rPr>
        <w:tab/>
        <w:tab/>
        <w:t xml:space="preserve">Семестар </w:t>
      </w:r>
      <w:r>
        <w:rPr>
          <w:sz w:val="36"/>
          <w:szCs w:val="36"/>
          <w:lang w:val="sr-CS"/>
        </w:rPr>
        <w:t>VIII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45"/>
        <w:gridCol w:w="1618"/>
        <w:gridCol w:w="1650"/>
        <w:gridCol w:w="2602"/>
        <w:gridCol w:w="2608"/>
        <w:gridCol w:w="2487"/>
      </w:tblGrid>
      <w:tr>
        <w:trPr>
          <w:trHeight w:val="3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6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ПОДИЗАЊЕ И НЕГОВАЊЕ ЗЕЛЕНИХ ПОВРШИН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lang w:val="sr-CS"/>
              </w:rPr>
              <w:t>Изборни пр</w:t>
            </w:r>
            <w:r>
              <w:rPr>
                <w:bCs/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УПРАВЉАЊЕ ПРОЈЕКТИМА У П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ОДИЗАЊЕ И НЕГОВАЊЕ ЗЕЛЕНИХ ПОВРШИНА</w:t>
            </w:r>
          </w:p>
        </w:tc>
      </w:tr>
      <w:tr>
        <w:trPr>
          <w:trHeight w:val="4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НТЕГРАЛНА ЗАШТИТА БИЉАКА И ФИТОФАРМАЦИЈ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с. 7</w:t>
            </w: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Рачун. ла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 с. 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. 78</w:t>
            </w:r>
          </w:p>
        </w:tc>
      </w:tr>
      <w:tr>
        <w:trPr>
          <w:trHeight w:val="6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ПЛАНИРАЊЕ И УРЕЂИВАЊЕ ПРЕДЕЛА  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ЛАНИРАЊЕ И УРЕЂИВАЊ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НТЕГРАЛНА ЗАШТИТА БИЉАКА И ФИТОФАРМАЦИЈ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ОДИЗАЊЕ И НЕГОВАЊЕ ЗЕЛЕНИХ ПОВРШИНА</w:t>
            </w:r>
          </w:p>
        </w:tc>
      </w:tr>
      <w:tr>
        <w:trPr>
          <w:trHeight w:val="7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ЕЛА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ОДИЗАЊЕ И НЕГОВАЊЕ ЗЕЛЕНИХ ПОВРШИНА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7</w:t>
            </w: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с. 7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. с. 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. 78</w:t>
            </w:r>
          </w:p>
        </w:tc>
      </w:tr>
      <w:tr>
        <w:trPr>
          <w:trHeight w:val="6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3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ПЛАНИРАЊЕ И УРЕЂИВАЊЕ ПРЕДЕЛ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</w:t>
            </w:r>
            <w:r>
              <w:rPr>
                <w:bCs/>
                <w:sz w:val="22"/>
                <w:szCs w:val="22"/>
              </w:rPr>
              <w:t>. 73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.00 -  15.45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ПЛАНИРАЊЕ И УРЕЂИВАЊЕ ПРЕДЕЛА  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. 106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ЕКОНОМИКА И ОРГАНИЗАЦИЈА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У П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sr-CS"/>
              </w:rPr>
              <w:t>иХ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УПРАВЉАЊЕ ПРОЈЕКТИМА У 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3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</w:t>
            </w:r>
            <w:r>
              <w:rPr>
                <w:bCs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УПРАВЉАЊЕ ПРОЈЕКТИМА У П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i/>
                <w:sz w:val="20"/>
                <w:lang w:val="sr-CS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. </w:t>
            </w: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. 7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амфитеата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4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  <w:lang w:val="sr-CS"/>
              </w:rPr>
              <w:t>Рачун. лаб</w:t>
            </w:r>
            <w:r>
              <w:rPr>
                <w:bCs/>
                <w:sz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ЕКОНОМИКА И ОРГАНИЗАЦИЈ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У ПАи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3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.00 – 20.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. 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мфитеатар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ab/>
        <w:tab/>
        <w:tab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03:00Z</dcterms:created>
  <dc:creator>Nena</dc:creator>
  <dc:description/>
  <cp:keywords/>
  <dc:language>en-US</dc:language>
  <cp:lastModifiedBy>verica</cp:lastModifiedBy>
  <cp:lastPrinted>2013-09-03T11:09:00Z</cp:lastPrinted>
  <dcterms:modified xsi:type="dcterms:W3CDTF">2014-04-22T07:56:00Z</dcterms:modified>
  <cp:revision>14</cp:revision>
  <dc:subject/>
  <dc:title>РАСПОРЕД ЧАСОВА</dc:title>
</cp:coreProperties>
</file>