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bCs/>
          <w:lang w:val="sl-SI"/>
        </w:rPr>
        <w:t xml:space="preserve">ОСНОВНЕ АКАДЕМСКЕ СТУДИЈЕ: </w:t>
      </w:r>
      <w:r>
        <w:rPr>
          <w:bCs/>
          <w:sz w:val="28"/>
          <w:szCs w:val="28"/>
          <w:lang w:val="sl-SI"/>
        </w:rPr>
        <w:t>Пејзажна архитектура и хортикултура</w:t>
      </w:r>
      <w:r>
        <w:rPr>
          <w:lang w:val="sl-SI"/>
        </w:rPr>
        <w:t xml:space="preserve"> </w:t>
        <w:tab/>
        <w:tab/>
        <w:tab/>
        <w:t xml:space="preserve">Семестар  IV              </w:t>
      </w:r>
      <w:r>
        <w:rPr>
          <w:bCs/>
          <w:lang w:val="sl-SI"/>
        </w:rPr>
        <w:t>Шк. год. 2013/14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9"/>
        <w:gridCol w:w="1530"/>
        <w:gridCol w:w="1530"/>
        <w:gridCol w:w="1350"/>
        <w:gridCol w:w="1440"/>
        <w:gridCol w:w="960"/>
        <w:gridCol w:w="851"/>
        <w:gridCol w:w="1417"/>
        <w:gridCol w:w="1416"/>
        <w:gridCol w:w="255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8.00  - 8.4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ЦВЕЋАРСТВО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00  -  9.4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ДЕКОРАТ. ДЕНДРОЛОГ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sr-CS"/>
              </w:rPr>
            </w:pPr>
            <w:r>
              <w:rPr>
                <w:b w:val="false"/>
                <w:bCs/>
                <w:sz w:val="24"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0.-  10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sr-CS"/>
              </w:rPr>
            </w:pPr>
            <w:r>
              <w:rPr>
                <w:b w:val="false"/>
                <w:bCs/>
                <w:sz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sr-CS"/>
              </w:rPr>
            </w:pPr>
            <w:r>
              <w:rPr>
                <w:b w:val="false"/>
                <w:bCs/>
                <w:sz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sr-CS"/>
              </w:rPr>
            </w:pPr>
            <w:r>
              <w:rPr>
                <w:b w:val="false"/>
                <w:bCs/>
                <w:sz w:val="24"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веж. 2. гр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. </w:t>
            </w:r>
            <w:r>
              <w:rPr>
                <w:bCs/>
              </w:rPr>
              <w:t>121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00 – 11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. 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с. </w:t>
            </w:r>
            <w:r>
              <w:rPr>
                <w:bCs/>
              </w:rPr>
              <w:t>12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НДРОЛОГИЈ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ЦВЕЋАРСТВО </w:t>
            </w:r>
          </w:p>
        </w:tc>
      </w:tr>
      <w:tr>
        <w:trPr>
          <w:trHeight w:val="451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00 – 12.45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ОЈЕКТОВАЊЕ ВРТ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CS"/>
              </w:rPr>
              <w:t>Изборни пр</w:t>
            </w:r>
            <w:r>
              <w:rPr>
                <w:bCs/>
                <w:i/>
                <w:lang w:val="sr-RS"/>
              </w:rPr>
              <w:t>едм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ИНЖ. ГРАФИКА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3. -  13.45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. с. 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ж.  1</w:t>
            </w:r>
            <w:r>
              <w:rPr>
                <w:bCs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  Амф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 Амфитеатар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00 – 14.45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</w:rPr>
              <w:t>ПРОЈЕКТОВАЊЕ ВРТ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УРБАНИЗМ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ОЈЕКТ. ВРТО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ДЕНДРОЛОГИЈА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ЦВЕЋАРСТВО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ЦВЕЋАРСТВО 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.00 - 15.45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sr-CS"/>
              </w:rPr>
              <w:t>Из. пр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. ГРАФ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00 – 16.4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</w:rPr>
              <w:t>веж.  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Heading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с. 7</w:t>
            </w:r>
            <w:r>
              <w:rPr>
                <w:b w:val="false"/>
                <w:bCs w:val="false"/>
                <w:sz w:val="24"/>
                <w:lang w:val="en-US"/>
              </w:rPr>
              <w:t>9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</w:rPr>
              <w:t>веж.  3</w:t>
            </w:r>
            <w:r>
              <w:rPr>
                <w:bCs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веж.</w:t>
            </w:r>
            <w:r>
              <w:rPr>
                <w:bCs/>
              </w:rPr>
              <w:t xml:space="preserve"> 2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с. 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Из. 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ЛИКАЊЕ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</w:rPr>
              <w:t>веж.  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 7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веж. 3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р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00 – 17.45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ОЈЕКТ. ВР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. 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пред. с. 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sr-CS"/>
              </w:rPr>
              <w:t>Изборни пр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ИНЖЕЊЕР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ГРАФИ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Изборни предмет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ЛИКАЊЕ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.00 – 18.45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УРБ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.00 – 19.4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веж.</w:t>
            </w:r>
            <w:r>
              <w:rPr>
                <w:bCs/>
              </w:rPr>
              <w:t xml:space="preserve"> 3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с.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пред. Вел. са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Рачун. лаб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. 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spacing w:before="120" w:after="0"/>
        <w:ind w:left="10800" w:firstLine="7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0:00Z</dcterms:created>
  <dc:creator>Nena</dc:creator>
  <dc:description/>
  <cp:keywords/>
  <dc:language>en-US</dc:language>
  <cp:lastModifiedBy>verica</cp:lastModifiedBy>
  <cp:lastPrinted>2013-06-09T20:10:00Z</cp:lastPrinted>
  <dcterms:modified xsi:type="dcterms:W3CDTF">2014-04-22T07:55:00Z</dcterms:modified>
  <cp:revision>5</cp:revision>
  <dc:subject/>
  <dc:title>РАСПОРЕД ЧАСОВА</dc:title>
</cp:coreProperties>
</file>