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</w:rPr>
        <w:t xml:space="preserve">                                                                                          </w:t>
      </w:r>
      <w:r>
        <w:rPr>
          <w:sz w:val="4"/>
          <w:szCs w:val="4"/>
          <w:lang w:val="sr-CS"/>
        </w:rPr>
        <w:tab/>
        <w:tab/>
      </w:r>
      <w:r>
        <w:rPr>
          <w:sz w:val="4"/>
          <w:szCs w:val="4"/>
        </w:rPr>
        <w:t xml:space="preserve"> </w:t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23"/>
        <w:gridCol w:w="2338"/>
        <w:gridCol w:w="2463"/>
        <w:gridCol w:w="2311"/>
        <w:gridCol w:w="1920"/>
        <w:gridCol w:w="369"/>
        <w:gridCol w:w="1163"/>
      </w:tblGrid>
      <w:tr>
        <w:trPr>
          <w:trHeight w:val="357" w:hRule="atLeast"/>
        </w:trPr>
        <w:tc>
          <w:tcPr>
            <w:tcW w:w="131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АСТЕР АКАДЕМСКЕ СТУДИЈЕ -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lang w:val="sr-CS"/>
              </w:rPr>
              <w:t xml:space="preserve">одул </w:t>
            </w:r>
            <w:r>
              <w:rPr>
                <w:b/>
                <w:bCs/>
                <w:lang w:val="ru-RU"/>
              </w:rPr>
              <w:t>16</w:t>
            </w:r>
            <w:r>
              <w:rPr>
                <w:b/>
                <w:bCs/>
                <w:lang w:val="sr-CS"/>
              </w:rPr>
              <w:t>: Заштита водних ресурса брдско-планинских подручј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val="sr-Latn-CS"/>
              </w:rPr>
              <w:t xml:space="preserve">I </w:t>
            </w:r>
            <w:r>
              <w:rPr>
                <w:b/>
                <w:bCs/>
                <w:lang w:val="sr-CS"/>
              </w:rPr>
              <w:t>семестар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</w:tr>
      <w:tr>
        <w:trPr>
          <w:trHeight w:val="580" w:hRule="exact"/>
        </w:trPr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олитика и управљ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1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одрживим развој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8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земљишног прос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пред. сала 71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олитика и управљање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И.П. Биоинжењерски материјали у зашти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И.П. Анализа ризика од деградациј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1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одрживим развој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земљишног прос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 xml:space="preserve">вежбе sala 1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земљишта и в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пред. лаб.+ каб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И.П. Заштита и еколош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 xml:space="preserve">коришћење вода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риродних рес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ред. лаб. +каб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И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Реонизација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И.П. Биоинжењерски материјали у заштит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фреатске изда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ед. лаб.+каб.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RS"/>
              </w:rPr>
              <w:t>И.П. Анализа ризика од деградациј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1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99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4,00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</w:rPr>
              <w:t>14,4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зона риз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р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лаб. +каб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земљишта и в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веж. лаб. + каб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И.П. Заштита и еколош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 xml:space="preserve">коришћење вода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риродних рес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>веж. лаб. +каб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,00-15,45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И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RS"/>
              </w:rPr>
              <w:t>Реонизација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Заштита водних ресурс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фреатске изда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ед. лаб.+каб.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Управљање пројектима</w:t>
            </w:r>
          </w:p>
        </w:tc>
        <w:tc>
          <w:tcPr>
            <w:tcW w:w="2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 xml:space="preserve">Глобалне промен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93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,00-16,4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зона риз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>лаб. +каб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од нано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 xml:space="preserve">пред. </w:t>
            </w:r>
            <w:r>
              <w:rPr>
                <w:b/>
                <w:bCs/>
                <w:sz w:val="20"/>
                <w:lang w:val="sr-CS"/>
              </w:rPr>
              <w:t>каб</w:t>
            </w:r>
            <w:r>
              <w:rPr>
                <w:b/>
                <w:bCs/>
                <w:sz w:val="20"/>
                <w:lang w:val="sr-RS"/>
              </w:rPr>
              <w:t xml:space="preserve"> 1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Водни ресурси у БПП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за заштиту природних рес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ред. сала 1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и деграда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земљишта и 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веж. сала 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8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,00-17,45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RS"/>
              </w:rPr>
              <w:t>Заштита водних ресурс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Управљање пројектима</w:t>
            </w:r>
          </w:p>
        </w:tc>
        <w:tc>
          <w:tcPr>
            <w:tcW w:w="2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 xml:space="preserve">Глобалне промен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92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,00-18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од нано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ред. сала 11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за заштиту природних рес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веж. сала 1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и деграда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земљишта и 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1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,00-19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 xml:space="preserve">веж. </w:t>
            </w:r>
            <w:r>
              <w:rPr>
                <w:b/>
                <w:bCs/>
                <w:sz w:val="20"/>
                <w:lang w:val="sr-CS"/>
              </w:rPr>
              <w:t>Каб 1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>Водни ресурси у БПП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>пред. сала 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3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,00-20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веж. сала 1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23"/>
        <w:gridCol w:w="2338"/>
        <w:gridCol w:w="2463"/>
        <w:gridCol w:w="2311"/>
        <w:gridCol w:w="1920"/>
        <w:gridCol w:w="369"/>
        <w:gridCol w:w="1163"/>
      </w:tblGrid>
      <w:tr>
        <w:trPr>
          <w:trHeight w:val="357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lang w:val="sr-CS"/>
              </w:rPr>
              <w:t xml:space="preserve">МАСТЕР АКАДЕМСКЕ СТУДИЈЕ -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lang w:val="sr-CS"/>
              </w:rPr>
              <w:t xml:space="preserve">одул </w:t>
            </w:r>
            <w:r>
              <w:rPr>
                <w:b/>
                <w:bCs/>
                <w:lang w:val="ru-RU"/>
              </w:rPr>
              <w:t>17</w:t>
            </w:r>
            <w:r>
              <w:rPr>
                <w:b/>
                <w:bCs/>
                <w:lang w:val="sr-CS"/>
              </w:rPr>
              <w:t>: Деградација и заштита ресурса земљишта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val="sr-Latn-CS"/>
              </w:rPr>
              <w:t xml:space="preserve">I </w:t>
            </w:r>
            <w:r>
              <w:rPr>
                <w:b/>
                <w:bCs/>
                <w:lang w:val="sr-CS"/>
              </w:rPr>
              <w:t>семеста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</w:tr>
      <w:tr>
        <w:trPr>
          <w:trHeight w:val="5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олитика и управљање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Модели деградациј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Системи агрошумарств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1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одрживим развојем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земљиш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ред. сала 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8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земљишног прос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пред. сала 71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ред. стаклена с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Системи агрошумарств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олитика и управљање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Модели деградациј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веж. сала 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1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одрживим развој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земљишног прос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 xml:space="preserve">Вежбеsala 1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земљиш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веж. стаклена с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И.П. Шумски пољезаштитни појасев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 xml:space="preserve">И.П. Ефекти система </w:t>
            </w:r>
            <w:r>
              <w:rPr>
                <w:b/>
                <w:bCs/>
                <w:sz w:val="20"/>
                <w:lang w:val="ru-RU"/>
              </w:rPr>
              <w:t>биолошке заштите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. лаб. +каб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71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99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4,00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</w:rPr>
              <w:t>14,4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</w:rPr>
              <w:t>пред. лаб. +ка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И.П. Шумски пољезаштитни појасев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,00-15,45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RS"/>
              </w:rPr>
              <w:t xml:space="preserve">И.П. Ефекти система </w:t>
            </w:r>
            <w:r>
              <w:rPr>
                <w:b/>
                <w:bCs/>
                <w:sz w:val="20"/>
                <w:lang w:val="ru-RU"/>
              </w:rPr>
              <w:t>биолошке заштит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ж. лаб. +каб.</w:t>
            </w:r>
          </w:p>
        </w:tc>
        <w:tc>
          <w:tcPr>
            <w:tcW w:w="2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 xml:space="preserve">Глобалне промен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93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,00-16,4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веж. лаб. +ка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Шумска хидрологија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и деграда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земљишта и 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веж. сала 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8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,00-17,45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ред. сала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 xml:space="preserve">Глобалне промен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92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,00-18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Шумска хидрологиј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и деграда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земљишта и 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1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,00-19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>пред. сала 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3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,00-20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>веж. сала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06:00Z</dcterms:created>
  <dc:creator>Korisnik</dc:creator>
  <dc:description/>
  <cp:keywords/>
  <dc:language>en-US</dc:language>
  <cp:lastModifiedBy>verica</cp:lastModifiedBy>
  <cp:lastPrinted>2013-07-23T18:07:00Z</cp:lastPrinted>
  <dcterms:modified xsi:type="dcterms:W3CDTF">2013-11-28T10:40:00Z</dcterms:modified>
  <cp:revision>7</cp:revision>
  <dc:subject/>
  <dc:title>ПОНЕДЕЉАК</dc:title>
</cp:coreProperties>
</file>