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69"/>
        <w:gridCol w:w="1540"/>
        <w:gridCol w:w="1522"/>
        <w:gridCol w:w="1831"/>
        <w:gridCol w:w="1715"/>
        <w:gridCol w:w="1752"/>
        <w:gridCol w:w="1950"/>
        <w:gridCol w:w="219"/>
        <w:gridCol w:w="17"/>
        <w:gridCol w:w="3"/>
      </w:tblGrid>
      <w:tr>
        <w:trPr>
          <w:trHeight w:val="357" w:hRule="atLeast"/>
        </w:trPr>
        <w:tc>
          <w:tcPr>
            <w:tcW w:w="1488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50"/>
              <w:gridCol w:w="1675"/>
              <w:gridCol w:w="1742"/>
              <w:gridCol w:w="1709"/>
              <w:gridCol w:w="1718"/>
              <w:gridCol w:w="1714"/>
              <w:gridCol w:w="35"/>
              <w:gridCol w:w="2747"/>
              <w:gridCol w:w="29"/>
            </w:tblGrid>
            <w:tr>
              <w:trPr>
                <w:trHeight w:val="357" w:hRule="atLeast"/>
              </w:trPr>
              <w:tc>
                <w:tcPr>
                  <w:tcW w:w="11890" w:type="dxa"/>
                  <w:gridSpan w:val="8"/>
                  <w:tcBorders/>
                </w:tcPr>
                <w:p>
                  <w:pPr>
                    <w:pStyle w:val="Normal"/>
                    <w:ind w:hanging="125"/>
                    <w:jc w:val="both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ОСНОВНЕ АКАДЕМСКЕ СТУДИЈЕ: Шумарство</w:t>
                  </w:r>
                </w:p>
              </w:tc>
              <w:tc>
                <w:tcPr>
                  <w:tcW w:w="277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Latn-CS"/>
                    </w:rPr>
                    <w:t xml:space="preserve">II  </w:t>
                  </w:r>
                  <w:r>
                    <w:rPr>
                      <w:b/>
                      <w:bCs/>
                      <w:lang w:val="sr-CS"/>
                    </w:rPr>
                    <w:t>семестар</w:t>
                  </w:r>
                  <w:r>
                    <w:rPr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>201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lang w:val="sr-CS"/>
                    </w:rPr>
                    <w:t>/1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 w:eastAsia="sr-Latn-CS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ОНЕДЕЉАК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УТОРАК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РЕДА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ЧЕТВРТАК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ЕТАК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8.00  - 8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C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Руски јези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Енглески језик Амф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878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9.00  -  9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0.00 -  10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1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3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Руски јези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Немачки језик с. 7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,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 Француски језик стаклена сала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3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1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1.00 – 11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.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2.00 – 12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зборни 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. Леков. биљ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2. гр.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3.00 -  13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16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 амф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66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 w:eastAsia="sr-Latn-CS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.00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– 14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зборни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тематика лек. биљ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</w:tc>
              <w:tc>
                <w:tcPr>
                  <w:tcW w:w="17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тематика лековитог биља</w:t>
                  </w:r>
                </w:p>
              </w:tc>
              <w:tc>
                <w:tcPr>
                  <w:tcW w:w="278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Енглески језик 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Немачки језик с. 115  Француски језик сала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5.00 – 15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16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Latn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06</w:t>
                  </w:r>
                </w:p>
              </w:tc>
              <w:tc>
                <w:tcPr>
                  <w:tcW w:w="278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6.00 – 16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нформатик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7.00 – 17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лика сала 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Latn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8.00 – 18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нформатик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Latn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9.00 – 19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Велика сал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CS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bCs/>
                <w:lang w:val="sr-CS"/>
              </w:rPr>
              <w:t>Шк. год. 20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Latn-CS"/>
              </w:rPr>
              <w:t xml:space="preserve">3.             IV </w:t>
            </w: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3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лемењивање биља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Велика са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ГР.</w:t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лемењивање биљака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 Т. С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Т.С.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Велика са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6</w:t>
            </w:r>
          </w:p>
        </w:tc>
      </w:tr>
      <w:tr>
        <w:trPr>
          <w:trHeight w:val="315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4.00 </w:t>
            </w:r>
            <w:r>
              <w:rPr>
                <w:b/>
                <w:bCs/>
                <w:sz w:val="22"/>
                <w:szCs w:val="22"/>
                <w:lang w:val="sr-CS"/>
              </w:rPr>
              <w:t>– 14.4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4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– 15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ГР.</w:t>
            </w:r>
          </w:p>
        </w:tc>
      </w:tr>
      <w:tr>
        <w:trPr>
          <w:trHeight w:val="10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теточине украсних биљак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олести украсних биљак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рана биљ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</w:t>
            </w:r>
            <w:r>
              <w:rPr>
                <w:b/>
                <w:bCs/>
                <w:sz w:val="22"/>
                <w:szCs w:val="22"/>
              </w:rPr>
              <w:t xml:space="preserve"> 7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6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теточине украсних биљак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борни пр Болести украсних биљак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рана биљ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С.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велика с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 с.</w:t>
            </w:r>
            <w:r>
              <w:rPr>
                <w:b/>
                <w:bCs/>
                <w:sz w:val="22"/>
                <w:szCs w:val="22"/>
              </w:rPr>
              <w:t xml:space="preserve"> 7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ГР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46"/>
        <w:gridCol w:w="1219"/>
        <w:gridCol w:w="1763"/>
        <w:gridCol w:w="1548"/>
        <w:gridCol w:w="15"/>
        <w:gridCol w:w="1569"/>
        <w:gridCol w:w="2157"/>
        <w:gridCol w:w="987"/>
        <w:gridCol w:w="1467"/>
        <w:gridCol w:w="29"/>
        <w:gridCol w:w="808"/>
      </w:tblGrid>
      <w:tr>
        <w:trPr>
          <w:trHeight w:val="357" w:hRule="atLeast"/>
        </w:trPr>
        <w:tc>
          <w:tcPr>
            <w:tcW w:w="11968" w:type="dxa"/>
            <w:gridSpan w:val="9"/>
            <w:tcBorders/>
          </w:tcPr>
          <w:p>
            <w:pPr>
              <w:pStyle w:val="Normal"/>
              <w:ind w:hanging="12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</w:t>
            </w:r>
            <w:r>
              <w:rPr>
                <w:b/>
                <w:bCs/>
                <w:lang w:val="sr-CS"/>
              </w:rPr>
              <w:t>Шк. год. 20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b/>
                <w:bCs/>
                <w:lang w:val="sr-Latn-CS"/>
              </w:rPr>
              <w:t>VI</w:t>
            </w:r>
            <w:r>
              <w:rPr>
                <w:b/>
                <w:bCs/>
                <w:lang w:val="sr-CS"/>
              </w:rPr>
              <w:t xml:space="preserve"> семестар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ума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штита на раду у искоришћавању шум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хидрологија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ентомологиј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9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10.45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ума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11.4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.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кор. шума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60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огиј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лантажно шумарство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13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кор. шума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умљавањ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</w:tr>
      <w:tr>
        <w:trPr>
          <w:trHeight w:val="340" w:hRule="exact"/>
          <w:cantSplit w:val="true"/>
        </w:trPr>
        <w:tc>
          <w:tcPr>
            <w:tcW w:w="13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-14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умљавање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–15.4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.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кор. шума</w:t>
            </w:r>
            <w:r>
              <w:rPr>
                <w:b/>
                <w:bCs/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16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</w:tr>
      <w:tr>
        <w:trPr>
          <w:trHeight w:val="3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веж.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  с. 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lang w:val="en-US"/>
        </w:rPr>
      </w:pP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ind w:right="1244" w:hanging="0"/>
        <w:jc w:val="right"/>
        <w:rPr>
          <w:b/>
          <w:b/>
          <w:sz w:val="20"/>
          <w:szCs w:val="20"/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ind w:right="1244" w:hanging="0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Е АКАДЕМСКЕ СТУДИЈЕ:  </w:t>
      </w:r>
      <w:r>
        <w:rPr>
          <w:b/>
          <w:bCs/>
          <w:lang w:val="sr-CS"/>
        </w:rPr>
        <w:t>ШУМАРСТВО</w:t>
        <w:tab/>
        <w:tab/>
        <w:tab/>
        <w:tab/>
        <w:tab/>
        <w:tab/>
        <w:t>Шк. год. 2012/13</w:t>
        <w:tab/>
      </w:r>
      <w:r>
        <w:rPr>
          <w:lang w:val="sr-CS"/>
        </w:rPr>
        <w:t xml:space="preserve">СЕМЕСТАР </w:t>
      </w:r>
      <w:r>
        <w:rPr>
          <w:b/>
          <w:bCs/>
          <w:lang w:val="sr-CS"/>
        </w:rPr>
        <w:t>VIII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2"/>
        <w:gridCol w:w="2391"/>
        <w:gridCol w:w="2478"/>
        <w:gridCol w:w="1812"/>
        <w:gridCol w:w="1773"/>
        <w:gridCol w:w="2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 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ШТИТА ДРВЕТ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борни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И МЕХАНИЧКЕ ПРЕРАДЕ ДР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. С. 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. С.  106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 10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УМ. ПОЛИТИКА И ЗАКОНОДАВСТВО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0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sr-CS"/>
              </w:rPr>
            </w:pPr>
            <w:r>
              <w:rPr>
                <w:b w:val="false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ХЕМИЈСКА ПРЕРАДА ДРВЕТ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CS"/>
              </w:rPr>
              <w:t>ПРЕД. ВЕЛ. С.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С. 10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</w:t>
            </w:r>
            <w:r>
              <w:rPr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4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bCs/>
                <w:sz w:val="20"/>
                <w:szCs w:val="20"/>
                <w:lang w:val="ru-RU" w:eastAsia="sr-Latn-CS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 - 14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.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 xml:space="preserve">ГАЈЕЊЕ ШУМА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I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– 15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 1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ун. л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ун. лаб.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- 16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sz w:val="20"/>
                <w:szCs w:val="20"/>
                <w:lang w:val="sr-CS"/>
              </w:rPr>
              <w:t xml:space="preserve">С. </w:t>
            </w: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ЈЕЊЕ ШУМА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С.</w:t>
            </w:r>
            <w:r>
              <w:rPr>
                <w:b/>
                <w:sz w:val="20"/>
              </w:rPr>
              <w:t xml:space="preserve"> 106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ун. лаб.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ЈЕЊЕ ШУМА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</w:t>
            </w:r>
            <w:r>
              <w:rPr>
                <w:b/>
                <w:sz w:val="20"/>
                <w:szCs w:val="20"/>
              </w:rPr>
              <w:t xml:space="preserve"> 106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ун. лаб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 </w:t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0:00Z</dcterms:created>
  <dc:creator>Korisnik</dc:creator>
  <dc:description/>
  <cp:keywords/>
  <dc:language>en-US</dc:language>
  <cp:lastModifiedBy>verica</cp:lastModifiedBy>
  <cp:lastPrinted>2012-11-19T16:13:00Z</cp:lastPrinted>
  <dcterms:modified xsi:type="dcterms:W3CDTF">2013-06-07T08:13:00Z</dcterms:modified>
  <cp:revision>32</cp:revision>
  <dc:subject/>
  <dc:title>ПОНЕДЕЉАК</dc:title>
</cp:coreProperties>
</file>