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Е АКАДЕМСКЕ СТУДИЈЕ:  ПЕЈЗАЖНА АРХИТЕКТУРА И ХОРТИКУЛТУРА</w:t>
        <w:tab/>
        <w:t>Семестар   VI</w:t>
        <w:tab/>
      </w:r>
      <w:r>
        <w:rPr>
          <w:b/>
          <w:bCs/>
          <w:sz w:val="36"/>
          <w:szCs w:val="36"/>
          <w:lang w:val="ru-RU"/>
        </w:rPr>
        <w:t>Шк. год. 2012/13</w:t>
      </w:r>
      <w:r>
        <w:rPr>
          <w:b/>
          <w:sz w:val="36"/>
          <w:szCs w:val="36"/>
          <w:lang w:val="ru-RU"/>
        </w:rPr>
        <w:tab/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29"/>
        <w:gridCol w:w="2431"/>
        <w:gridCol w:w="1136"/>
        <w:gridCol w:w="1137"/>
        <w:gridCol w:w="1683"/>
        <w:gridCol w:w="1683"/>
        <w:gridCol w:w="1350"/>
        <w:gridCol w:w="1057"/>
      </w:tblGrid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ОЛОГИЈА ПРОИЗВОДЊЕ ЦВЕЋ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ж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  <w:r>
              <w:rPr>
                <w:b/>
                <w:bCs/>
                <w:sz w:val="20"/>
                <w:lang w:val="sr-CS"/>
              </w:rPr>
              <w:t xml:space="preserve"> ЕСТЕТИКА ПЕЈЗ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ЖА</w:t>
            </w:r>
          </w:p>
        </w:tc>
      </w:tr>
      <w:tr>
        <w:trPr>
          <w:trHeight w:val="4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 -  10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. 7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2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ОПЛЕМЕЊИ</w:t>
            </w:r>
            <w:r>
              <w:rPr>
                <w:b/>
                <w:bCs/>
                <w:sz w:val="20"/>
                <w:szCs w:val="20"/>
                <w:lang w:val="sr-CS"/>
              </w:rPr>
              <w:t>ВАЊЕ</w:t>
            </w:r>
            <w:r>
              <w:rPr>
                <w:b/>
                <w:bCs/>
                <w:sz w:val="20"/>
                <w:szCs w:val="20"/>
              </w:rPr>
              <w:t xml:space="preserve"> УКРАС</w:t>
            </w:r>
            <w:r>
              <w:rPr>
                <w:b/>
                <w:bCs/>
                <w:sz w:val="20"/>
                <w:szCs w:val="20"/>
                <w:lang w:val="sr-CS"/>
              </w:rPr>
              <w:t>НИХ</w:t>
            </w:r>
            <w:r>
              <w:rPr>
                <w:b/>
                <w:bCs/>
                <w:sz w:val="20"/>
                <w:szCs w:val="20"/>
              </w:rPr>
              <w:t xml:space="preserve"> БИЉА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ЕРИЈАЛ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9</w:t>
            </w:r>
          </w:p>
        </w:tc>
      </w:tr>
      <w:tr>
        <w:trPr>
          <w:trHeight w:val="5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ОЛОГИЈА ПРОИЗВОДЊЕ ЦВЕЋА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РОЈЕКТОВАЊЕ 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СТЕТИКА ПЕЈЗАЖА</w:t>
            </w:r>
          </w:p>
        </w:tc>
      </w:tr>
      <w:tr>
        <w:trPr>
          <w:trHeight w:val="6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ред. с. 7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.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3. г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. 7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ДИЗАЊЕ И НЕГОВАЊЕ ТРАВЊАКА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. 7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21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ЕРИЈАЛ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. пр</w:t>
            </w:r>
            <w:r>
              <w:rPr>
                <w:b/>
                <w:bCs/>
                <w:i/>
                <w:sz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СТЕТИКА ПЕЈЗАЖ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ПЛЕМ. УКРАС. БИЉ.</w:t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 с. 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lang w:val="sr-CS"/>
              </w:rPr>
              <w:t>ЗАЖНОАРХИТ.</w:t>
            </w:r>
          </w:p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ПРОЈЕКТОВАЊ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77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ТРАВЊА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lang w:val="sr-CS"/>
              </w:rPr>
              <w:t>ЗАЖНОАРХИ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РОЈЕКТОВАЊЕ 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 ам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ЕРИЈАЛА</w:t>
            </w:r>
          </w:p>
        </w:tc>
        <w:tc>
          <w:tcPr>
            <w:tcW w:w="240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lang w:val="sr-CS"/>
              </w:rPr>
              <w:t>ЗАЖНОАРХИ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РОЈЕКТОВАЊЕ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1. г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. 7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лаб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еж. 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. 7</w:t>
            </w:r>
            <w:r>
              <w:rPr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3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. </w:t>
            </w: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20.00 </w:t>
            </w:r>
            <w:r>
              <w:rPr>
                <w:b/>
                <w:bCs/>
                <w:sz w:val="22"/>
                <w:szCs w:val="22"/>
                <w:lang w:val="sr-CS"/>
              </w:rPr>
              <w:t>- 20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3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9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ind w:left="10080" w:firstLine="720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9:00Z</dcterms:created>
  <dc:creator>Nena</dc:creator>
  <dc:description/>
  <cp:keywords/>
  <dc:language>en-US</dc:language>
  <cp:lastModifiedBy>verica</cp:lastModifiedBy>
  <cp:lastPrinted>2013-02-05T07:55:00Z</cp:lastPrinted>
  <dcterms:modified xsi:type="dcterms:W3CDTF">2013-02-05T06:58:00Z</dcterms:modified>
  <cp:revision>13</cp:revision>
  <dc:subject/>
  <dc:title>        РАСПОРЕД ЧАСОВА</dc:title>
</cp:coreProperties>
</file>