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</w:t>
      </w:r>
      <w:r>
        <w:rPr>
          <w:b/>
          <w:bCs/>
          <w:lang w:val="sr-Latn-CS"/>
        </w:rPr>
        <w:t>ОСНОВНЕ АКАДЕМСКЕ СТУДИЈЕ: ПРЕРАДА ДРВЕТА                                                                V СЕМЕСТАР         шк. год. 2012/13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50"/>
        <w:gridCol w:w="1312"/>
        <w:gridCol w:w="1373"/>
        <w:gridCol w:w="1547"/>
        <w:gridCol w:w="159"/>
        <w:gridCol w:w="1373"/>
        <w:gridCol w:w="1316"/>
        <w:gridCol w:w="182"/>
        <w:gridCol w:w="1224"/>
        <w:gridCol w:w="1718"/>
        <w:gridCol w:w="113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6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,00 –8,4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 алат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</w:rPr>
              <w:t>С. 71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она истражива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sr-CS"/>
              </w:rPr>
              <w:t>С. 71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гурност на рад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 хемијске прерад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. 71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гурност на рад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  <w:lang w:val="sr-Latn-CS"/>
              </w:rPr>
              <w:t>106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Машине</w:t>
            </w:r>
            <w:r>
              <w:rPr>
                <w:b/>
                <w:bCs/>
                <w:lang w:val="sr-CS"/>
              </w:rPr>
              <w:t xml:space="preserve"> и алат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ЛМА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b/>
                <w:bCs/>
                <w:sz w:val="22"/>
                <w:szCs w:val="20"/>
                <w:lang w:val="sr-C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Фурнири  и сл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оч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ru-RU"/>
              </w:rPr>
              <w:t>С. 71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 ала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lang w:val="sr-CS"/>
              </w:rPr>
              <w:t>С.78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 алат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Л</w:t>
            </w:r>
            <w:r>
              <w:rPr>
                <w:bCs/>
                <w:lang w:val="sr-Latn-CS"/>
              </w:rPr>
              <w:t>MA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</w:t>
            </w:r>
            <w:r>
              <w:rPr>
                <w:b/>
                <w:bCs/>
                <w:lang w:val="sr-Latn-CS"/>
              </w:rPr>
              <w:t>.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lang w:val="sr-CS"/>
              </w:rPr>
              <w:t>146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Енергетика у преради др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А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 хемијске прерад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1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методско пројекто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lang w:val="sr-CS"/>
              </w:rPr>
              <w:t>Стаклена сала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ика у преради др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ЛМ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Фурнири  и сл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оч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 7</w:t>
            </w: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14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Фурнири  и сл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оч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 71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методско пројекто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1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. метод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Cs w:val="20"/>
                <w:lang w:val="sr-CS"/>
              </w:rPr>
              <w:t>Рач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>лаб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ru-RU"/>
              </w:rPr>
              <w:t xml:space="preserve"> 2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зајн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1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. метод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sr-CS"/>
              </w:rPr>
            </w:pPr>
            <w:r>
              <w:rPr>
                <w:szCs w:val="20"/>
                <w:lang w:val="sr-CS"/>
              </w:rPr>
              <w:t>Рач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>лаб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ru-RU"/>
              </w:rPr>
              <w:t xml:space="preserve"> 2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она истражива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1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зајн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1а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</w:p>
    <w:sectPr>
      <w:type w:val="nextPage"/>
      <w:pgSz w:orient="landscape" w:w="16838" w:h="11906"/>
      <w:pgMar w:left="590" w:right="590" w:gutter="0" w:header="0" w:top="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9:00Z</dcterms:created>
  <dc:creator>Korisnik</dc:creator>
  <dc:description/>
  <cp:keywords/>
  <dc:language>en-US</dc:language>
  <cp:lastModifiedBy>verica</cp:lastModifiedBy>
  <cp:lastPrinted>2010-09-24T11:16:00Z</cp:lastPrinted>
  <dcterms:modified xsi:type="dcterms:W3CDTF">2013-06-07T08:44:00Z</dcterms:modified>
  <cp:revision>5</cp:revision>
  <dc:subject/>
  <dc:title>        РАСПОРЕД ЧАСОВА</dc:title>
</cp:coreProperties>
</file>