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</w:t>
      </w:r>
      <w:r>
        <w:rPr>
          <w:b/>
          <w:bCs/>
          <w:lang w:val="sr-Latn-CS"/>
        </w:rPr>
        <w:t>ОСНОВНЕ АКАДЕМСКЕ СТУДИЈЕ: ПРЕРАДА ДРВЕТА                                                 III СЕМЕСТАР         шк. год. 2012/13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93"/>
        <w:gridCol w:w="1048"/>
        <w:gridCol w:w="2093"/>
        <w:gridCol w:w="2182"/>
        <w:gridCol w:w="2049"/>
        <w:gridCol w:w="1933"/>
        <w:gridCol w:w="7"/>
        <w:gridCol w:w="184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. </w:t>
            </w:r>
            <w:r>
              <w:rPr>
                <w:bCs/>
                <w:lang w:val="sr-Latn-CS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н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0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7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зн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Е ПРЕЗЕНТАЦ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СКА ЛАБОРАТ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7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7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зн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7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Руски језик</w:t>
            </w:r>
            <w:r>
              <w:rPr>
                <w:sz w:val="24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ала 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lang w:val="sr-CS"/>
              </w:rPr>
              <w:t>Вежб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њена 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lang w:val="sr-CS"/>
              </w:rPr>
              <w:t>Стаклена с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Е ПРЕЗЕНТАЦ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СКА ЛАБОРАТ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lang w:val="sr-CS"/>
              </w:rPr>
              <w:t>Велика сал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език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 xml:space="preserve">.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77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език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 77; 1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45-19,4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9:00Z</dcterms:created>
  <dc:creator>Korisnik</dc:creator>
  <dc:description/>
  <cp:keywords/>
  <dc:language>en-US</dc:language>
  <cp:lastModifiedBy>verica</cp:lastModifiedBy>
  <cp:lastPrinted>2012-07-02T08:10:00Z</cp:lastPrinted>
  <dcterms:modified xsi:type="dcterms:W3CDTF">2013-06-07T08:19:00Z</dcterms:modified>
  <cp:revision>14</cp:revision>
  <dc:subject/>
  <dc:title>        РАСПОРЕД ЧАСОВА</dc:title>
</cp:coreProperties>
</file>