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ОСНОВНЕ АКАДЕМСКЕ СТУДИЈЕ: Пејзажна архитектура и хортикултура</w:t>
      </w:r>
      <w:r>
        <w:rPr>
          <w:b/>
          <w:lang w:val="ru-RU"/>
        </w:rPr>
        <w:t xml:space="preserve">        </w:t>
        <w:tab/>
        <w:tab/>
        <w:tab/>
      </w:r>
      <w:r>
        <w:rPr>
          <w:b/>
          <w:sz w:val="36"/>
          <w:szCs w:val="36"/>
          <w:lang w:val="ru-RU"/>
        </w:rPr>
        <w:t>III</w:t>
      </w:r>
      <w:r>
        <w:rPr>
          <w:b/>
          <w:lang w:val="ru-RU"/>
        </w:rPr>
        <w:t xml:space="preserve"> Семестар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lang w:val="ru-RU"/>
        </w:rPr>
        <w:t>Шк. год.  2012/2013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17"/>
        <w:gridCol w:w="1184"/>
        <w:gridCol w:w="499"/>
        <w:gridCol w:w="685"/>
        <w:gridCol w:w="1185"/>
        <w:gridCol w:w="2620"/>
        <w:gridCol w:w="1495"/>
        <w:gridCol w:w="1495"/>
        <w:gridCol w:w="21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477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зиолог.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Cs w:val="false"/>
              </w:rPr>
              <w:t>биљ</w:t>
            </w:r>
            <w:r>
              <w:rPr>
                <w:bCs w:val="fals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i/>
                <w:szCs w:val="20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652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 -  10,45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зиолог. биљ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7</w:t>
            </w:r>
          </w:p>
        </w:tc>
      </w:tr>
      <w:tr>
        <w:trPr>
          <w:trHeight w:val="881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2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Cs w:val="false"/>
              </w:rPr>
              <w:t>дендрологиј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i/>
                <w:szCs w:val="20"/>
              </w:rPr>
              <w:t>изборни пр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Елементи  п.a. пројектовањ</w:t>
            </w:r>
            <w:r>
              <w:rPr>
                <w:b w:val="false"/>
                <w:bCs w:val="false"/>
              </w:rPr>
              <w:t xml:space="preserve">а </w:t>
            </w:r>
            <w:r>
              <w:rPr>
                <w:bCs w:val="fals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809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зиолог. биљ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i/>
                <w:szCs w:val="20"/>
              </w:rPr>
              <w:t>изб. пр</w:t>
            </w:r>
            <w:r>
              <w:rPr>
                <w:b w:val="false"/>
                <w:i/>
                <w:szCs w:val="20"/>
              </w:rPr>
              <w:t>.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Лековите и ароmатичне биљк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ковите и ароматичне биљ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13,00 -  13,45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3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170" w:hRule="atLeast"/>
        </w:trPr>
        <w:tc>
          <w:tcPr>
            <w:tcW w:w="152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зи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љака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животне средине у ПА и Х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изборни 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лементи  п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  <w:lang w:val="sr-CS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652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 2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</w:tr>
      <w:tr>
        <w:trPr>
          <w:trHeight w:val="652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 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жив. сред. у ПА и Х веж. с. 7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25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3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 xml:space="preserve">.  </w:t>
            </w:r>
            <w:r>
              <w:rPr>
                <w:b/>
                <w:bCs/>
                <w:sz w:val="20"/>
                <w:lang w:val="sr-CS"/>
              </w:rPr>
              <w:t>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7:00Z</dcterms:created>
  <dc:creator>Nena</dc:creator>
  <dc:description/>
  <cp:keywords/>
  <dc:language>en-US</dc:language>
  <cp:lastModifiedBy>verica</cp:lastModifiedBy>
  <cp:lastPrinted>2010-09-01T16:31:00Z</cp:lastPrinted>
  <dcterms:modified xsi:type="dcterms:W3CDTF">2013-06-07T09:08:00Z</dcterms:modified>
  <cp:revision>3</cp:revision>
  <dc:subject/>
  <dc:title>        РАСПОРЕД ЧАСОВА</dc:title>
</cp:coreProperties>
</file>