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60"/>
        <w:gridCol w:w="1967"/>
        <w:gridCol w:w="2097"/>
        <w:gridCol w:w="2278"/>
        <w:gridCol w:w="2082"/>
        <w:gridCol w:w="48"/>
      </w:tblGrid>
      <w:tr>
        <w:trPr>
          <w:trHeight w:val="357" w:hRule="atLeast"/>
        </w:trPr>
        <w:tc>
          <w:tcPr>
            <w:tcW w:w="12526" w:type="dxa"/>
            <w:gridSpan w:val="6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ТОРСКЕ СТУД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                  шк. год. 2012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2526" w:type="dxa"/>
            <w:gridSpan w:val="6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НИР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НИР-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НИР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4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НИР-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ала 7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</w:t>
            </w: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</w:t>
            </w: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</w:rPr>
              <w:t>20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7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8:00Z</dcterms:created>
  <dc:creator>Nena</dc:creator>
  <dc:description/>
  <cp:keywords/>
  <dc:language>en-US</dc:language>
  <cp:lastModifiedBy>Nena Galecic</cp:lastModifiedBy>
  <cp:lastPrinted>2012-06-27T22:23:00Z</cp:lastPrinted>
  <dcterms:modified xsi:type="dcterms:W3CDTF">2012-07-02T05:16:00Z</dcterms:modified>
  <cp:revision>13</cp:revision>
  <dc:subject/>
  <dc:title>ОСНОВНЕ АКАДЕМСКЕ СТУДИЈЕ: Шумарство                                                                         III семестар            шк</dc:title>
</cp:coreProperties>
</file>