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  <w:t xml:space="preserve">                                                                                          </w:t>
      </w:r>
      <w:r>
        <w:rPr>
          <w:sz w:val="4"/>
          <w:szCs w:val="4"/>
          <w:lang w:val="sr-CS"/>
        </w:rPr>
        <w:tab/>
        <w:tab/>
        <w:t xml:space="preserve"> </w:t>
      </w:r>
    </w:p>
    <w:tbl>
      <w:tblPr>
        <w:tblW w:w="1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23"/>
        <w:gridCol w:w="2338"/>
        <w:gridCol w:w="2463"/>
        <w:gridCol w:w="2311"/>
        <w:gridCol w:w="1920"/>
        <w:gridCol w:w="369"/>
        <w:gridCol w:w="1259"/>
      </w:tblGrid>
      <w:tr>
        <w:trPr>
          <w:trHeight w:val="357" w:hRule="atLeast"/>
        </w:trPr>
        <w:tc>
          <w:tcPr>
            <w:tcW w:w="131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МАСТЕР АКАДЕМСКЕ СТУДИЈЕ –Област Еколошки инжењеринг у заштити земљишних и водних ресурса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lang w:val="sr-CS"/>
              </w:rPr>
              <w:t xml:space="preserve">одул </w:t>
            </w:r>
            <w:r>
              <w:rPr>
                <w:b/>
                <w:bCs/>
                <w:lang w:val="ru-RU"/>
              </w:rPr>
              <w:t>16</w:t>
            </w:r>
            <w:r>
              <w:rPr>
                <w:b/>
                <w:bCs/>
                <w:lang w:val="sr-CS"/>
              </w:rPr>
              <w:t>: Заштита водних ресурса брдско-планинских подручја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val="sr-Latn-CS"/>
              </w:rPr>
              <w:t xml:space="preserve">I </w:t>
            </w:r>
            <w:r>
              <w:rPr>
                <w:b/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</w:tr>
      <w:tr>
        <w:trPr>
          <w:trHeight w:val="44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5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0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0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82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нализа ризика од деградације прир. рес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 xml:space="preserve">Заштита и еколошко коришћење вод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реатске издан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онизација зона ризика.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Заштита и еколошко коришћење вода фреатске издани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штита водних ресурса од нанос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лаб. + каб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б. и каб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лаб. + каб.</w:t>
            </w:r>
          </w:p>
        </w:tc>
        <w:tc>
          <w:tcPr>
            <w:tcW w:w="23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ла 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8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922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14,00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  <w:lang w:val="ru-RU"/>
              </w:rPr>
              <w:t>14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нализа ризика од деградације прир. рес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одни ресурси у БПП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онизација зона риз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иоинжењерски материјали у заштити земљишта и в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,00-15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лаб. + каб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лаб. + каб.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иоинжењерски материјали у заштити земљишта и вод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веж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б. +ка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7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,00-16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литика и управљање одрж. развојем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б. + каб.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штита водних ресурса од нано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д.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б. +каб.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лобалне промене и деградација земљиш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,00-17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одни ресурси у БП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прављање пројек. за заштиту природних ресурс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8,00-18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Сал</w:t>
            </w:r>
            <w:r>
              <w:rPr>
                <w:b/>
                <w:bCs/>
                <w:lang w:val="sr-Latn-CS"/>
              </w:rPr>
              <w:t>a 7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ла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с.</w:t>
            </w:r>
            <w:r>
              <w:rPr>
                <w:b/>
                <w:bCs/>
                <w:lang w:val="ru-RU"/>
              </w:rPr>
              <w:t xml:space="preserve"> 7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00-19,45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литика и управљање одрж. развојем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прављање пројек. за заштиту природних ресурса</w:t>
            </w:r>
          </w:p>
        </w:tc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лобалне промене и деградација земљиш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,00-20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Сала</w:t>
            </w:r>
            <w:r>
              <w:rPr>
                <w:b/>
                <w:bCs/>
                <w:lang w:val="sr-Latn-CS"/>
              </w:rPr>
              <w:t xml:space="preserve"> 78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веж. с. </w:t>
            </w:r>
            <w:r>
              <w:rPr>
                <w:b/>
                <w:bCs/>
              </w:rPr>
              <w:t>73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spacing w:before="120" w:after="0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spacing w:before="120" w:after="0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17"/>
        <w:gridCol w:w="2332"/>
        <w:gridCol w:w="2451"/>
        <w:gridCol w:w="2496"/>
        <w:gridCol w:w="1774"/>
        <w:gridCol w:w="367"/>
        <w:gridCol w:w="1163"/>
      </w:tblGrid>
      <w:tr>
        <w:trPr>
          <w:trHeight w:val="357" w:hRule="atLeast"/>
        </w:trPr>
        <w:tc>
          <w:tcPr>
            <w:tcW w:w="131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lang w:val="sr-CS"/>
              </w:rPr>
              <w:t>МАСТЕР АКАДЕМСКЕ СТУДИЈЕ – Област Еколошки инжењеринг у заштити земљишних и водних ресурса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lang w:val="sr-CS"/>
              </w:rPr>
              <w:t xml:space="preserve">одул </w:t>
            </w:r>
            <w:r>
              <w:rPr>
                <w:b/>
                <w:bCs/>
                <w:lang w:val="ru-RU"/>
              </w:rPr>
              <w:t>17</w:t>
            </w:r>
            <w:r>
              <w:rPr>
                <w:b/>
                <w:bCs/>
                <w:lang w:val="sr-CS"/>
              </w:rPr>
              <w:t>: Деградација и заштита ресурса земљишта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lang w:val="sr-Latn-CS"/>
              </w:rPr>
              <w:t xml:space="preserve">I  </w:t>
            </w:r>
            <w:r>
              <w:rPr>
                <w:b/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</w:tr>
      <w:tr>
        <w:trPr>
          <w:trHeight w:val="580" w:hRule="exact"/>
        </w:trPr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1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4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5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91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2,00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12,45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фекти система биолошке зашти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5" w:hRule="exact"/>
        </w:trPr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b/>
                <w:bCs/>
                <w:lang w:val="sr-CS"/>
              </w:rPr>
              <w:t>13,00- 13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б. +каб.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7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24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4,00</w:t>
            </w:r>
            <w:r>
              <w:rPr>
                <w:b/>
                <w:bCs/>
                <w:lang w:val="sr-CS"/>
              </w:rPr>
              <w:t>-</w:t>
            </w:r>
            <w:r>
              <w:rPr>
                <w:b/>
                <w:bCs/>
              </w:rPr>
              <w:t>14,45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фекти система биолошке заштите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умски пољезаштитни појасеви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одели деградације земљишта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зборни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умски пољез. појасе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,00-15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лаб. + каб.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б. +каб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б. + ка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3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,00-16,45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литика и управљање одрж. развојем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стеми агрошумарств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умска хидрологија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б. +каб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лобалне промене и деградација земљиш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0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,00-17,4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с. 1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121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Модели деградације земљиш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2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,00-18,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лика сала.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сте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грошумарства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умска хидрологија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ла1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6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,00-19,45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литика и управљање одрж. развојем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1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лобалне промене и деградација земљиш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,00-20,45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б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лика сал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. 121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еж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23"/>
        <w:gridCol w:w="2338"/>
        <w:gridCol w:w="2463"/>
        <w:gridCol w:w="2311"/>
        <w:gridCol w:w="1920"/>
        <w:gridCol w:w="369"/>
        <w:gridCol w:w="1847"/>
      </w:tblGrid>
      <w:tr>
        <w:trPr>
          <w:trHeight w:val="357" w:hRule="atLeast"/>
        </w:trPr>
        <w:tc>
          <w:tcPr>
            <w:tcW w:w="131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АСТЕР АКАДЕМСКЕ СТУДИЈЕ: Сви модули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CS"/>
              </w:rPr>
              <w:t xml:space="preserve">II  </w:t>
            </w:r>
            <w:r>
              <w:rPr>
                <w:b/>
                <w:bCs/>
                <w:lang w:val="sr-CS"/>
              </w:rPr>
              <w:t>семеста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НЕДЕЉА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ТО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РЕ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ЧЕТВРТА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БОТА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8" w:hanging="0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sr-CS"/>
              </w:rPr>
              <w:t>8,00 - 8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9,00 - 9,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10,00-10,45</w:t>
            </w:r>
          </w:p>
        </w:tc>
        <w:tc>
          <w:tcPr>
            <w:tcW w:w="1172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истраживачки рад (библиотека, рачунарска лабораторија, лабораторије..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1,00- 11,45</w:t>
            </w:r>
          </w:p>
        </w:tc>
        <w:tc>
          <w:tcPr>
            <w:tcW w:w="117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12,00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sr-CS"/>
              </w:rPr>
              <w:t>12,45</w:t>
            </w:r>
          </w:p>
        </w:tc>
        <w:tc>
          <w:tcPr>
            <w:tcW w:w="117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sr-CS"/>
              </w:rPr>
              <w:t>13,00- 13,45</w:t>
            </w:r>
          </w:p>
        </w:tc>
        <w:tc>
          <w:tcPr>
            <w:tcW w:w="117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</w:rPr>
        <w:t xml:space="preserve">                                                                                          </w:t>
      </w:r>
      <w:r>
        <w:rPr>
          <w:sz w:val="4"/>
          <w:szCs w:val="4"/>
          <w:lang w:val="sr-CS"/>
        </w:rPr>
        <w:tab/>
        <w:tab/>
      </w:r>
      <w:r>
        <w:rPr>
          <w:sz w:val="4"/>
          <w:szCs w:val="4"/>
        </w:rPr>
        <w:t xml:space="preserve"> </w:t>
      </w:r>
    </w:p>
    <w:p>
      <w:pPr>
        <w:pStyle w:val="Normal"/>
        <w:spacing w:before="120" w:after="0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sectPr>
      <w:type w:val="nextPage"/>
      <w:pgSz w:orient="landscape" w:w="16838" w:h="11906"/>
      <w:pgMar w:left="590" w:right="590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02:00Z</dcterms:created>
  <dc:creator>Korisnik</dc:creator>
  <dc:description/>
  <cp:keywords/>
  <dc:language>en-US</dc:language>
  <cp:lastModifiedBy>verica</cp:lastModifiedBy>
  <cp:lastPrinted>2012-07-05T13:18:00Z</cp:lastPrinted>
  <dcterms:modified xsi:type="dcterms:W3CDTF">2012-11-06T11:34:00Z</dcterms:modified>
  <cp:revision>10</cp:revision>
  <dc:subject/>
  <dc:title>ПОНЕДЕЉАК</dc:title>
</cp:coreProperties>
</file>