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ШУМАРСКИ ФАКУЛТЕТ</w:t>
      </w:r>
    </w:p>
    <w:p>
      <w:pPr>
        <w:pStyle w:val="Normal"/>
        <w:rPr>
          <w:lang w:val="sr-CS"/>
        </w:rPr>
      </w:pPr>
      <w:r>
        <w:rPr>
          <w:lang w:val="sr-Latn-CS"/>
        </w:rPr>
        <w:t>2</w:t>
      </w:r>
      <w:r>
        <w:rPr>
          <w:lang w:val="sr-CS"/>
        </w:rPr>
        <w:t>5.10.201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НГ ЛИСТА КАНДИДАТА НА ЈЕДИНСТВЕНОМ ПРОГРАМУ ДОКТОРСКИХ АКАДЕМСКИХ СТУДИЈА, НА ШУМАРСКОМ ФАКУЛТЕТУ УНИВЕРЗИТЕТА У БЕОГРАДУ, НА ОБЛАСТИ И ИЗБОРНОЈ ГРУПИ ПЕЈЗАЖНА АРХИТЕКТУРА И ХОРТИКУЛТУРА ЗА ШКОЛСКУ 2012/2013. ГОДИН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7"/>
        <w:gridCol w:w="1858"/>
        <w:gridCol w:w="2215"/>
        <w:gridCol w:w="15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просечна оце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датно остварени резулта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тивационо пис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поен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омислав Аџ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7,5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зана Гаврилов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,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Самуи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,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Макарић-Јованов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,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,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Петаков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 </w:t>
            </w:r>
            <w:r>
              <w:rPr>
                <w:sz w:val="20"/>
                <w:szCs w:val="20"/>
                <w:lang w:val="sr-RS"/>
              </w:rPr>
              <w:t>(није доставље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9,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а Вујч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,1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ила Пете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 </w:t>
            </w:r>
            <w:r>
              <w:rPr>
                <w:sz w:val="20"/>
                <w:szCs w:val="20"/>
                <w:lang w:val="sr-RS"/>
              </w:rPr>
              <w:t>(није доставље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,8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идија Банов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,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,9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Ћирковић-Огњанов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 </w:t>
            </w:r>
            <w:r>
              <w:rPr>
                <w:sz w:val="20"/>
                <w:szCs w:val="20"/>
                <w:lang w:val="sr-RS"/>
              </w:rPr>
              <w:t>(није доставље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,7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на Гачи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0 </w:t>
            </w:r>
            <w:r>
              <w:rPr>
                <w:sz w:val="20"/>
                <w:szCs w:val="20"/>
                <w:lang w:val="sr-RS"/>
              </w:rPr>
              <w:t>(није достављен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,8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center"/>
        <w:rPr>
          <w:lang w:val="sr-RS"/>
        </w:rPr>
      </w:pPr>
      <w:r>
        <w:rPr>
          <w:lang w:val="sr-RS"/>
        </w:rPr>
        <w:t>Уписна Комисија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center"/>
        <w:rPr/>
      </w:pPr>
      <w:r>
        <w:rPr>
          <w:lang w:val="sr-RS"/>
        </w:rPr>
        <w:t xml:space="preserve">          </w:t>
      </w:r>
      <w:r>
        <w:rPr>
          <w:lang w:val="sr-RS"/>
        </w:rPr>
        <w:t>Проф. др Драгица Обратов-Петков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</w:t>
      </w:r>
      <w:r>
        <w:rPr>
          <w:lang w:val="sr-RS"/>
        </w:rPr>
        <w:t>Др Мирјана Оцокољић, ван. проф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5:00Z</dcterms:created>
  <dc:creator>Mirjana Ocokoljic</dc:creator>
  <dc:description/>
  <cp:keywords/>
  <dc:language>en-US</dc:language>
  <cp:lastModifiedBy>verica</cp:lastModifiedBy>
  <cp:lastPrinted>2013-01-01T12:46:00Z</cp:lastPrinted>
  <dcterms:modified xsi:type="dcterms:W3CDTF">2013-04-08T12:31:00Z</dcterms:modified>
  <cp:revision>5</cp:revision>
  <dc:subject/>
  <dc:title>РАНГ ЛИСТА КАНДИДАТА НА ЈЕДИНСТВЕНОМ ПРОГРАМУ ДОКТОРСКИХ АКАДЕМСКИХ СТУДИЈА, НА ШУМАРСКОМ ФАКУЛТЕТУ УНИВЕРЗИТЕТА У БЕОГРАДУ, НА ОБЛАСТИ И ИЗБОРНОЈ ГРУПИ ПЕЈЗАЖНА АРХИТЕКТУРА И ХОРТИКУЛТУРА ЗА ШКОЛСКУ 2012/2013</dc:title>
</cp:coreProperties>
</file>