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ниверзитет у Београду - Шумарски факулт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сек за Еколошки инжењеринг у заштити </w:t>
      </w:r>
    </w:p>
    <w:p>
      <w:pPr>
        <w:pStyle w:val="Normal"/>
        <w:rPr>
          <w:lang w:val="ru-RU"/>
        </w:rPr>
      </w:pPr>
      <w:r>
        <w:rPr>
          <w:lang w:val="ru-RU"/>
        </w:rPr>
        <w:t>земљишних и водних ресурс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едмет:</w:t>
      </w:r>
      <w:r>
        <w:rPr>
          <w:lang w:val="ru-RU"/>
        </w:rPr>
        <w:t xml:space="preserve"> Рангирање пријављених кандидата за упис на мастер академске студије у школској 2012/13 години - област Еколошки инжењеринг у заштити земљишних и водних ресур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омисија за утврђивање редоследа кандидата за упис на мастер академске студије у школској 2012/13 години - област Еколошки инжењеринг у заштити земљишних и водних ресурса је прегледала достављен материјал и извршила рангирање пријављених кандидата: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1080"/>
        <w:gridCol w:w="1260"/>
        <w:gridCol w:w="1620"/>
      </w:tblGrid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пое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ни предме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Буџе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ар Дробња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ован Синђелић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јана Бачан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 Коч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ј Павлов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 Магл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Бујични токови и ерозиј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тин Кузманов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финан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Малушев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раг Озм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јични токови и ерозиј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умске мелиорације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1080"/>
        <w:gridCol w:w="1260"/>
        <w:gridCol w:w="1620"/>
      </w:tblGrid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пое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ни предме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раг Миљков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рина Петров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јични токови и ерозиј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умске мелиорациј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ена Мишков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 Ђап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ја Дедиј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тин Пер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јични токови и ерозиј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умске мелиорациј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нгирање пријављених кандидата за упис на мастер академске студије у школској 2012/13 години - област Еколошки инжењеринг у заштити земљишних и водних ресурса – </w:t>
      </w:r>
      <w:r>
        <w:rPr>
          <w:b/>
          <w:lang w:val="ru-RU"/>
        </w:rPr>
        <w:t>друга жеља кандид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2"/>
        <w:gridCol w:w="2700"/>
        <w:gridCol w:w="1080"/>
        <w:gridCol w:w="1260"/>
        <w:gridCol w:w="2526"/>
      </w:tblGrid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поена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и за услов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финансирањ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а Шулеј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јични токови и ерозиј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умске мелиорације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јана Џомби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Бујични токови и ерозиј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умске мелиорације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ћ Мило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Комисија за утврђивање редоследа кандида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др Миодраг Златић, ред.про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др Вјачеслава Матић, ред.про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др Љубомир Летић, ред.про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прилогу достављамо табелу израчунатих поена по ставк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8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3"/>
        <w:gridCol w:w="2700"/>
        <w:gridCol w:w="1080"/>
        <w:gridCol w:w="1260"/>
        <w:gridCol w:w="1440"/>
        <w:gridCol w:w="1440"/>
        <w:gridCol w:w="1620"/>
        <w:gridCol w:w="1620"/>
        <w:gridCol w:w="1440"/>
        <w:gridCol w:w="130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. упис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. зав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ена на основни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ечна оцена из групе обавезних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ечна оцена из групе изборних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бодова на дужину студи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варени резулта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Дроб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ован Синђели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а Бач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 Ко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ј Пав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 Ма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тин Кузм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Малуш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раг Оз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раг Миљ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рина Петр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ена Миш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 Ђап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ја Дедиј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тин Пер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5</w:t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Друга жеља кандидата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а Шулеј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6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јана Џомб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ШТЕЊЕ КАНДИДАТИМА КОЈИ СУ КОНКУРИСАЛИ ЗА УПИС НА МАСТЕР СТУДИЈЕ: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КАНДИДАТИ   МОГУ   ПОДНЕТИ   ПРИМЕДБЕ  НА РАНГИРАЊЕ </w:t>
      </w: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CS"/>
        </w:rPr>
        <w:t>18.10. 2012.  године у 10,00 ЧАСОВА</w:t>
      </w:r>
    </w:p>
    <w:p>
      <w:pPr>
        <w:pStyle w:val="Normal"/>
        <w:rPr/>
      </w:pPr>
      <w:r>
        <w:rPr>
          <w:sz w:val="20"/>
          <w:szCs w:val="20"/>
          <w:lang w:val="sr-CS"/>
        </w:rPr>
        <w:t>ОБРАЗАЦ ЖАЛБЕ СЕ УЗИМА У СКРИПТАРНИЦИ ФАКУЛТЕТА, ЗАВОДИ У ПИСАРНИЦИ ФАКУЛТЕТА И ДОСТАВЉА СТУДЕНТСКОЈ СЛУЖБИ</w:t>
      </w:r>
      <w:r>
        <w:rPr>
          <w:sz w:val="20"/>
          <w:szCs w:val="20"/>
          <w:lang w:val="sr-Latn-CS"/>
        </w:rPr>
        <w:t xml:space="preserve">.   </w:t>
      </w:r>
      <w:r>
        <w:rPr>
          <w:sz w:val="20"/>
          <w:szCs w:val="20"/>
          <w:lang w:val="sr-CS"/>
        </w:rPr>
        <w:t xml:space="preserve">СТУДЕНТСКА СЛУЖБА ЋЕ ПРОСЛЕДИТИ КОМИСИЈИ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КОЈА ЋЕ ПРИМЕДБЕ РАЗМАТРАТИ У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1,00 ЧАСОВА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1:00Z</dcterms:created>
  <dc:creator>verica</dc:creator>
  <dc:description/>
  <cp:keywords/>
  <dc:language>en-US</dc:language>
  <cp:lastModifiedBy>verica</cp:lastModifiedBy>
  <dcterms:modified xsi:type="dcterms:W3CDTF">2013-04-08T12:26:00Z</dcterms:modified>
  <cp:revision>19</cp:revision>
  <dc:subject/>
  <dc:title>Универзитет у Београду - Шумарски факултет</dc:title>
</cp:coreProperties>
</file>