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ДИПЛОМИРАНИХ СТУДЕНАТ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2006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шки инжењерин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08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339"/>
        <w:gridCol w:w="1843"/>
        <w:gridCol w:w="1843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72,73 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sr-CS"/>
              </w:rPr>
              <w:t>6,51-7,50</w:t>
            </w:r>
            <w:r>
              <w:rPr>
                <w:sz w:val="16"/>
                <w:szCs w:val="16"/>
                <w:lang w:val="sr-CS"/>
              </w:rPr>
              <w:t xml:space="preserve"> – (00,00 %) </w:t>
            </w:r>
            <w:r>
              <w:rPr>
                <w:b/>
                <w:sz w:val="16"/>
                <w:szCs w:val="16"/>
                <w:lang w:val="ru-RU"/>
              </w:rPr>
              <w:t>7,51-8,50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50,00 %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,51-9,50</w:t>
            </w:r>
            <w:r>
              <w:rPr>
                <w:sz w:val="16"/>
                <w:szCs w:val="16"/>
                <w:lang w:val="sr-CS"/>
              </w:rPr>
              <w:t xml:space="preserve"> - (50,00 %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 xml:space="preserve">дипломираних на студијском програму од  </w:t>
            </w:r>
            <w:r>
              <w:rPr>
                <w:bCs/>
                <w:sz w:val="22"/>
                <w:szCs w:val="22"/>
                <w:lang w:val="sr-Latn-CS"/>
              </w:rPr>
              <w:t>2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>03.2014.</w:t>
            </w:r>
            <w:r>
              <w:rPr>
                <w:bCs/>
                <w:sz w:val="22"/>
                <w:szCs w:val="22"/>
                <w:lang w:val="sr-CS"/>
              </w:rPr>
              <w:t xml:space="preserve">  до 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Cs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260"/>
        <w:gridCol w:w="7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а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лимично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е/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,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2,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,7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,02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теоријск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практичн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1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9"/>
        <w:gridCol w:w="2526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56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05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шки инжењеринг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Једини факултет који има спортске терене, а који су запуштени и ван функције, а спортске секције у свим спортовима изнајмљују простор за тренинге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Врата на кабинетима стара колико и зград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енза/кантина не одише неком истакнутом хигијеном и невероватно је скупа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За сваки смер, у холу, треба издвојити огласну таблу, студенти су необавештени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лавине на сензоре су непотребн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редити терене где би све спортске секције тренирале и уштеделе новац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охвала за професоре са одсека за ерозију (преданост знању и подршка студентима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ветла по кабинетима за ослепе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Хигијена у кантини забрињавајућ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гласне табле за сваки смер поставити у холу (студенти необавештени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ајт факултета је лавиринт, потребан форум у режији факултета;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7:00Z</dcterms:created>
  <dc:creator>korisnik</dc:creator>
  <dc:description/>
  <cp:keywords/>
  <dc:language>en-US</dc:language>
  <cp:lastModifiedBy>anita</cp:lastModifiedBy>
  <cp:lastPrinted>2012-04-03T12:28:00Z</cp:lastPrinted>
  <dcterms:modified xsi:type="dcterms:W3CDTF">2015-04-07T12:39:00Z</dcterms:modified>
  <cp:revision>5</cp:revision>
  <dc:subject/>
  <dc:title>Образац 1</dc:title>
</cp:coreProperties>
</file>