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jc w:val="center"/>
        <w:rPr>
          <w:b/>
          <w:b/>
          <w:bCs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ШУМАРСКИ ФАКУЛТЕТ</w:t>
      </w:r>
      <w:r>
        <w:rPr>
          <w:b/>
          <w:bCs/>
          <w:lang w:val="sr-CS"/>
        </w:rPr>
        <w:t xml:space="preserve"> </w:t>
        <w:tab/>
        <w:tab/>
        <w:tab/>
        <w:tab/>
      </w:r>
      <w:r>
        <w:rPr>
          <w:b/>
          <w:bCs/>
          <w:sz w:val="20"/>
          <w:szCs w:val="20"/>
        </w:rPr>
        <w:t>O</w:t>
      </w:r>
      <w:r>
        <w:rPr>
          <w:b/>
          <w:bCs/>
          <w:sz w:val="20"/>
          <w:szCs w:val="20"/>
          <w:lang w:val="sr-CS"/>
        </w:rPr>
        <w:t>бразац</w:t>
      </w:r>
      <w:r>
        <w:rPr>
          <w:b/>
          <w:bCs/>
          <w:sz w:val="20"/>
          <w:szCs w:val="20"/>
          <w:lang w:val="ru-RU"/>
        </w:rPr>
        <w:t xml:space="preserve"> 3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>СТАТИСТИЧКИ ИЗВЕШТАЈ О ВРЕДНОВАЊУ НАСТАВНОГ ПРОЦЕСА, СТУДИЈСКИХ ПРОГРА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 УСЛОВА РАДА ОД СТРАНЕ  </w:t>
      </w:r>
      <w:r>
        <w:rPr>
          <w:b/>
          <w:bCs/>
          <w:sz w:val="20"/>
          <w:szCs w:val="20"/>
          <w:u w:val="single"/>
          <w:lang w:val="ru-RU"/>
        </w:rPr>
        <w:t>НАСТАВНОГ ОСОБЉА</w:t>
      </w:r>
      <w:r>
        <w:rPr>
          <w:b/>
          <w:bCs/>
          <w:sz w:val="20"/>
          <w:szCs w:val="20"/>
          <w:lang w:val="ru-RU"/>
        </w:rPr>
        <w:t xml:space="preserve"> ФАКУЛТЕТ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820"/>
        <w:gridCol w:w="1488"/>
        <w:gridCol w:w="1466"/>
      </w:tblGrid>
      <w:tr>
        <w:trPr/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- сви смеров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Радно место: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u w:val="single"/>
                <w:lang w:val="sr-CS"/>
              </w:rPr>
              <w:t>укупно</w:t>
            </w:r>
            <w:r>
              <w:rPr>
                <w:b/>
                <w:bCs/>
                <w:sz w:val="22"/>
                <w:szCs w:val="22"/>
                <w:lang w:val="sr-CS"/>
              </w:rPr>
              <w:t>;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21"/>
        <w:gridCol w:w="1440"/>
        <w:gridCol w:w="1914"/>
        <w:gridCol w:w="1326"/>
      </w:tblGrid>
      <w:tr>
        <w:trPr/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наставника </w:t>
            </w:r>
            <w:r>
              <w:rPr>
                <w:sz w:val="22"/>
                <w:szCs w:val="22"/>
                <w:lang w:val="sr-CS"/>
              </w:rPr>
              <w:t>који су учествовали у вредновању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3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  <w:lang w:val="sr-CS"/>
              </w:rPr>
              <w:t>62,39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тум вредновања: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пр./</w:t>
            </w:r>
            <w:r>
              <w:rPr>
                <w:b/>
                <w:bCs/>
                <w:sz w:val="18"/>
                <w:szCs w:val="18"/>
              </w:rPr>
              <w:t>2014.</w:t>
            </w:r>
            <w:r>
              <w:rPr>
                <w:b/>
                <w:bCs/>
                <w:sz w:val="18"/>
                <w:szCs w:val="18"/>
                <w:lang w:val="sr-CS"/>
              </w:rPr>
              <w:t>год</w:t>
            </w:r>
          </w:p>
        </w:tc>
      </w:tr>
      <w:tr>
        <w:trPr/>
        <w:tc>
          <w:tcPr>
            <w:tcW w:w="20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8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ан број </w:t>
            </w:r>
            <w:r>
              <w:rPr>
                <w:bCs/>
                <w:sz w:val="22"/>
                <w:szCs w:val="22"/>
                <w:lang w:val="sr-CS"/>
              </w:rPr>
              <w:t>наставника на студијском програму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7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320"/>
        <w:gridCol w:w="735"/>
        <w:gridCol w:w="682"/>
        <w:gridCol w:w="590"/>
        <w:gridCol w:w="590"/>
        <w:gridCol w:w="658"/>
        <w:gridCol w:w="590"/>
        <w:gridCol w:w="590"/>
      </w:tblGrid>
      <w:tr>
        <w:trPr>
          <w:trHeight w:val="28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) Вредновање наставног процеса студијских програм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ечна оцена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*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предавања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вежби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практичне наставе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 сте задовољни одвијањем консултација са студентима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е одржава настава према распореду часова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колико сте задовољни дисциплином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тудената литературо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активност и похађање студената на предавањ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тручних теоријских знања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тручних практичних знања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премности за рад по завршним студија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организационих вештина и знања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труктуру, број предмета и фонд часо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врху, циљеве и задатке студијског програ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компетенције свршених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е са асистент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е са лаборант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  <w:r>
              <w:rPr>
                <w:b/>
                <w:bCs/>
                <w:sz w:val="20"/>
                <w:szCs w:val="20"/>
                <w:lang w:val="sr-CS"/>
              </w:rPr>
              <w:t>*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) Вредновање услова рад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ечна оцена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*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ним средствима и учил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а научном и стручном опремо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 обезбеђеност простором (учионице, вежбаонице, ...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а одговарајућим лабораторија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а опремом за научна истраживања за израду докторских дисертација, пројеката и сл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Факултета са техником за информационе технологије, интернет и друг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помоћ Факултета за учествовање на саветовањима и симпозијум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Управе факултета /декана и продека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цените рад Правне службе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Студентске служб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Центра за Информационе технологиј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и опремљеност библиотек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рачуново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исарниц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Техничке служб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6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хигијену и одржавање Факулт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унутрашњи амбијент Факулт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8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.</w:t>
            </w:r>
          </w:p>
        </w:tc>
        <w:tc>
          <w:tcPr>
            <w:tcW w:w="53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арборетум и окућницу Факултета</w:t>
            </w:r>
          </w:p>
        </w:tc>
        <w:tc>
          <w:tcPr>
            <w:tcW w:w="7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5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5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6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ПРОСЕЧНА ОЦЕНА</w:t>
            </w:r>
            <w:r>
              <w:rPr>
                <w:sz w:val="18"/>
                <w:szCs w:val="18"/>
              </w:rPr>
              <w:t xml:space="preserve"> (просек претходних 1</w:t>
            </w: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1</w:t>
            </w:r>
          </w:p>
        </w:tc>
        <w:tc>
          <w:tcPr>
            <w:tcW w:w="6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1</w:t>
            </w:r>
          </w:p>
        </w:tc>
        <w:tc>
          <w:tcPr>
            <w:tcW w:w="59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59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3</w:t>
            </w:r>
          </w:p>
        </w:tc>
        <w:tc>
          <w:tcPr>
            <w:tcW w:w="6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,45</w:t>
            </w:r>
            <w:r>
              <w:rPr>
                <w:b/>
                <w:bCs/>
                <w:sz w:val="18"/>
                <w:szCs w:val="18"/>
                <w:lang w:val="sr-CS"/>
              </w:rPr>
              <w:t>*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*- у укупну суму ушли су и листићи на којима није био назначен смер или радно место;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>Најчешћи коментари, примедбе и предлози: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>Шум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sr-CS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sr-CS"/>
        </w:rPr>
        <w:t>настав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кречити факултет,средити паркинг, отворити ресторан за запослене (посебан део), побољшати запошљавање сарадника, набавити аутобус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дговорност у складу са компентенцијам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арад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ема коментар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ерада дрв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настав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-  </w:t>
      </w:r>
      <w:r>
        <w:rPr>
          <w:sz w:val="18"/>
          <w:szCs w:val="18"/>
          <w:lang w:val="sr-CS"/>
        </w:rPr>
        <w:t>упалити светло по ходницима, бауљамо по мраку. Можда се онда буде и видео „унутрашњи амбијент Факултета“. Окречити ходнике, креч бар није скуп. Да нам студенти више не коментаришу да су „ходници брука у односу на то како изгледају кабинети продекана“. Столарија – страшно. Нова само код и испред изабран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под хитно набавити дигестор и ормаре за хемикалије за рад на вежбама из свих предмета (којих има 20) везаних за хемију. Направити Правилник о заштити на раду у лабораторијам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арад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 потребна боља опремљеност библиотеке и стручних помагала у настави. Поправити амбијент у учионицама, ниво осветљености, прозоре, подове, проветреност. Дисциплина студената је лоша, потребно је увести додатна правила и ограничити испитне рокове у октобру, јер настава касн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-</w:t>
      </w:r>
      <w:r>
        <w:rPr>
          <w:sz w:val="18"/>
          <w:szCs w:val="18"/>
          <w:lang w:val="sr-CS"/>
        </w:rPr>
        <w:t>под хитно побољшати изглед, стање и опремљеност студентских лабораторија, као и зграду факултета (споља и изнутра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ејзажна архитекту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настав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ема коментар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арад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ема коментар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Еколошки инжењерин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настав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коментар од једног настав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)  лоша повезаност припремних дисциплина са профилским предметима (последица: студенти не могу да прате наставу, а код полагања испита уче напамет јер нису савладали претходно потребно градиво). Решење: условити полагање испитапотребних претходним знање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) проблем одржавања наставе из профилских дисциплина у зимском семестру: - настао недостатком времена у овом семестру – продуженим уписом (октобар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) проблем одржавања практичне наставе у зимском семестру везан је за ванвегетациони период и лоше временске услов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шење: за тачку 2: пребацивање профилских предмета у летњи семестар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</w:t>
      </w:r>
      <w:r>
        <w:rPr>
          <w:sz w:val="18"/>
          <w:szCs w:val="18"/>
          <w:lang w:val="ru-RU"/>
        </w:rPr>
        <w:t>за тачку 3: одржавање практичне наставе у летњем семест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арад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анирати пукотине по ходницима и зидовима док се нису зграде раздвојил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наставник (без означеног смер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потребно је још две рачунарске лабараториј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6:00Z</dcterms:created>
  <dc:creator>anita</dc:creator>
  <dc:description/>
  <cp:keywords/>
  <dc:language>en-US</dc:language>
  <cp:lastModifiedBy>anita</cp:lastModifiedBy>
  <dcterms:modified xsi:type="dcterms:W3CDTF">2014-04-29T13:05:00Z</dcterms:modified>
  <cp:revision>4</cp:revision>
  <dc:subject/>
  <dc:title>    Oбразац 3</dc:title>
</cp:coreProperties>
</file>