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 УСЛОВА РАДА ОД СТРАНЕ  НАСТАВНОГ ОСОБЉА ФАКУЛ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27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6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>85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20"/>
        <w:gridCol w:w="1319"/>
        <w:gridCol w:w="1351"/>
        <w:gridCol w:w="1174"/>
      </w:tblGrid>
      <w:tr>
        <w:trPr>
          <w:trHeight w:val="28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,64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ним средствима и учил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научном и стручном опрем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простором (учионице, вежбаонице, ..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дговарајућим лаборатор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13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*- у укупну суму ушли су и листићи на којима није био назначен смер или радно место;   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чешћи коментари, примедбе и предлоз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кречити факултет,средити паркинг, отворити ресторан за запослене (посебан део), побољшати запошљавање сарадника, набавити аутобу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дговорност у складу са компентенција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ема комента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7:00Z</dcterms:created>
  <dc:creator>anita</dc:creator>
  <dc:description/>
  <cp:keywords/>
  <dc:language>en-US</dc:language>
  <cp:lastModifiedBy>anita</cp:lastModifiedBy>
  <dcterms:modified xsi:type="dcterms:W3CDTF">2014-04-29T12:49:00Z</dcterms:modified>
  <cp:revision>3</cp:revision>
  <dc:subject/>
  <dc:title>    Oбразац 3</dc:title>
</cp:coreProperties>
</file>