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 УСЛОВА РАДА ОД СТРАНЕ  НАСТАВНОГ ОСОБЉА ФАКУЛ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РЕРАДА ДРВЕТ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18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43,37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20"/>
        <w:gridCol w:w="1319"/>
        <w:gridCol w:w="1351"/>
        <w:gridCol w:w="1174"/>
      </w:tblGrid>
      <w:tr>
        <w:trPr>
          <w:trHeight w:val="28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</w:t>
            </w:r>
          </w:p>
        </w:tc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ним средствима и учил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научном и стручном опрем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простором (учионице, вежбаонице, ..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дговарајућим лаборатор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13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4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чешћи коментари, примедбе и предлоз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ерада дрв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lang w:val="sr-CS"/>
        </w:rPr>
        <w:t>упалити светло по ходницима, бауљамо по мраку. Можда се онда буде и видео „унутрашњи амбијент Факултета“. Окречити ходнике, креч бар није скуп. Да нам студенти више не коментаришу да су „ходници брука у односу на то како изгледају кабинети продекана“. Столарија – страшно. Нова само код и испред изабра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под хитно набавити дигестор и ормаре за хемикалије за рад на вежбама из свих предмета (којих има 20) везаних за хемију. Направити Правилник о заштити на раду у лабораторијам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 потребна боља опремљеност библиотеке и стручних помагала у настави. Поправити амбијент у учионицама, ниво осветљености, прозоре, подове, проветреност. Дисциплина студената је лоша, потребно је увести додатна правила и ограничити испитне рокове у октобру, јер настава кас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-</w:t>
      </w:r>
      <w:r>
        <w:rPr>
          <w:sz w:val="18"/>
          <w:szCs w:val="18"/>
          <w:lang w:val="sr-CS"/>
        </w:rPr>
        <w:t>под хитно побољшати изглед, стање и опремљеност студентских лабораторија, као и зграду факултета (споља и изнутр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anita</dc:creator>
  <dc:description/>
  <cp:keywords/>
  <dc:language>en-US</dc:language>
  <cp:lastModifiedBy>anita</cp:lastModifiedBy>
  <dcterms:modified xsi:type="dcterms:W3CDTF">2014-04-29T12:51:00Z</dcterms:modified>
  <cp:revision>3</cp:revision>
  <dc:subject/>
  <dc:title>    Oбразац 3</dc:title>
</cp:coreProperties>
</file>