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Style w:val="IntenseReference"/>
        </w:rPr>
        <w:t>TEMPUS LENNE Project</w:t>
      </w:r>
    </w:p>
    <w:p>
      <w:pPr>
        <w:pStyle w:val="Normal"/>
        <w:rPr>
          <w:rStyle w:val="IntenseReference"/>
          <w:rFonts w:cs="Times New Roman"/>
          <w:lang w:val="en-GB"/>
        </w:rPr>
      </w:pPr>
      <w:r>
        <w:rPr/>
      </w:r>
    </w:p>
    <w:p>
      <w:pPr>
        <w:pStyle w:val="Normal"/>
        <w:rPr/>
      </w:pPr>
      <w:r>
        <w:rPr>
          <w:rFonts w:cs="Times New Roman"/>
          <w:lang w:val="en-GB"/>
        </w:rPr>
        <w:t xml:space="preserve">From the 2005 till 2008, the Department was involved in the TEMPUS LENNE Project (LENNE -   LANDSCAPE EDUCATION FOR A NEW NEIGHBOURHOOD OF EUROPE, TEMPUS </w:t>
      </w:r>
      <w:r>
        <w:rPr>
          <w:rFonts w:cs="Times New Roman"/>
          <w:bCs/>
          <w:iCs/>
          <w:lang w:val="en-GB"/>
        </w:rPr>
        <w:t>CD_JEP-19106-2004</w:t>
      </w:r>
      <w:r>
        <w:rPr>
          <w:rFonts w:cs="Times New Roman"/>
          <w:lang w:val="en-GB"/>
        </w:rPr>
        <w:t>). The goal of the LENNE project was to form and develop the structure and content for a new two years Master Program in Landscape Planning and Management, and to create a sustainable base for its delivery. During the three years length of the project, with the collaboration of the Vienna University of Technology, Manchester Metropolitan University, University of Ljubljana, Swedish University of Agricultural Science, Slovak University of Technology in Bratislava, Corvinus University of Budapest and University of Novi Sad, as well as the external experts from European Federation for Landscape Architecture (EFLA), European Council of Landscape Architectural Schools (ECLAS) and Serbian Association of Landscape Architects, curriculums for nine areas of landscape architecture are created.</w:t>
      </w:r>
    </w:p>
    <w:p>
      <w:pPr>
        <w:pStyle w:val="Normal"/>
        <w:rPr/>
      </w:pPr>
      <w:r>
        <w:rPr>
          <w:rFonts w:cs="Times New Roman"/>
          <w:lang w:val="en-GB"/>
        </w:rPr>
        <w:t>In addition, fully equipped computer lab is established, containing 20 computers and server, plotter, printers, scanners and a beamer, with licensed software, while the library has acquired more than 400 titles in the area of the landscape architecture.</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pPr>
      <w:r>
        <w:rPr>
          <w:rFonts w:cs="Times New Roman"/>
          <w:lang w:val="en-GB"/>
        </w:rPr>
        <w:t>У периоду од 2005 до 2008 године, Одсек је био укључен у ТЕMPUS LENNE  Пројекат. Циљ LENNE пројекта је био формирање структуре и садржаја двогодишњег Мастер програма – Планирања и управљање пределима, као и стварања одрживе основе за његово остварење. Током трогодишњег трајања пројекта, у коме су били укључене колеге са Техничког универзитета у Бечу, Биотехничког универзитета из Љубљане, Корвинус Универзитета из Будимпеште, Манчестер Метрополитен универзитета из Велике Британије, Словачког технолошког универзитета, Шведског универзитета пољопривредних наука, Универзитета из Новог Сада, као и колеге из Европске федерације пејзажних архитеката (ЕFLA), Европског савета школа пејзажне архитектуре (ЕCLAS) и Удружења пејзажних архитеката Србије, развијени су наставни планови за девет ужих области пејзажне архитектуре. Такође, комплетно је опремљена компјутерска лабораторија са 20 рачунара и сервером, плотером, скенерима и видео бимом, са лиценцираним софтвером. Поред тога,  набављено је више од 400 наслава стручне литературе.</w:t>
      </w:r>
    </w:p>
    <w:p>
      <w:pPr>
        <w:pStyle w:val="Normal"/>
        <w:spacing w:before="0" w:after="200"/>
        <w:rPr>
          <w:rFonts w:eastAsia="Calibri"/>
          <w:lang w:val="en-GB"/>
        </w:rPr>
      </w:pPr>
      <w:r>
        <w:rPr>
          <w:rFonts w:eastAsia="Calibri"/>
          <w:lang w:val="en-GB"/>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ebdings">
    <w:charset w:val="02"/>
    <w:family w:val="roman"/>
    <w:pitch w:val="variable"/>
  </w:font>
  <w:font w:name="Liberation Sans">
    <w:altName w:val="Arial"/>
    <w:charset w:val="01"/>
    <w:family w:val="swiss"/>
    <w:pitch w:val="variable"/>
  </w:font>
  <w:font w:name="France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200"/>
      <w:outlineLvl w:val="1"/>
    </w:pPr>
    <w:rPr>
      <w:b/>
      <w:i/>
      <w:sz w:val="24"/>
      <w:lang w:val="sl-SI"/>
    </w:rPr>
  </w:style>
  <w:style w:type="paragraph" w:styleId="Heading3">
    <w:name w:val="Heading 3"/>
    <w:basedOn w:val="Normal"/>
    <w:next w:val="Normal"/>
    <w:qFormat/>
    <w:pPr>
      <w:keepNext w:val="true"/>
      <w:numPr>
        <w:ilvl w:val="2"/>
        <w:numId w:val="1"/>
      </w:numPr>
      <w:spacing w:before="240" w:after="200"/>
      <w:outlineLvl w:val="2"/>
    </w:pPr>
    <w:rPr>
      <w:sz w:val="24"/>
      <w:lang w:val="sl-S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2">
    <w:name w:val="WW8Num3z2"/>
    <w:qFormat/>
    <w:rPr>
      <w:rFonts w:ascii="Webdings" w:hAnsi="Webdings" w:cs="Webdings"/>
      <w:color w:val="80808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rPr>
  </w:style>
  <w:style w:type="character" w:styleId="FooterChar">
    <w:name w:val="Footer Char"/>
    <w:basedOn w:val="DefaultParagraphFont"/>
    <w:qFormat/>
    <w:rPr>
      <w:rFonts w:ascii="Calibri" w:hAnsi="Calibri" w:cs="Calibri"/>
      <w:sz w:val="22"/>
      <w:szCs w:val="22"/>
      <w:lang w:val="en-US"/>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200"/>
    </w:pPr>
    <w:rPr>
      <w:rFonts w:ascii="France YU" w:hAnsi="France YU" w:cs="France YU"/>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21:00Z</dcterms:created>
  <dc:creator>Andreja Tutundzic</dc:creator>
  <dc:description>YUCC® obavlja za Vas mukotrpni posao konverzije teksta obostrano U 13 latiničnih kodnih rasporeda + latinica&lt;-&gt;ćirilica.</dc:description>
  <cp:keywords>CodePage Word VBA </cp:keywords>
  <dc:language>en-US</dc:language>
  <cp:lastModifiedBy>АТ</cp:lastModifiedBy>
  <dcterms:modified xsi:type="dcterms:W3CDTF">2013-10-28T11:13:00Z</dcterms:modified>
  <cp:revision>5</cp:revision>
  <dc:subject>UNIVERZALNI KONVERTOR za MS Word 97 (Free &amp; Clear for Personal using)</dc:subject>
  <dc:title>YUCC®</dc:title>
</cp:coreProperties>
</file>