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AVANJE MATERIJA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42890" cy="419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4250"/>
                              <w:gridCol w:w="1694"/>
                              <w:gridCol w:w="1723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Rezultat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 kolokmavijuma  22.01.20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žamić Emilij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enković Strahinj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ović Pavl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zultati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 kolokvijum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.01.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ić Jelen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jić Tamar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čićević Saš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3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4250"/>
                        <w:gridCol w:w="1694"/>
                        <w:gridCol w:w="1723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8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Rezultat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kolokmavijuma  22.01.2018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index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eni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žamić Emilij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enković Strahinj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ović Pavl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zultat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 kolokvijum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.01.201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ić Jelen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jić Tamar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čićević Saš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5:00Z</dcterms:created>
  <dc:creator>PC USER</dc:creator>
  <dc:description/>
  <cp:keywords/>
  <dc:language>en-US</dc:language>
  <cp:lastModifiedBy>PC USER</cp:lastModifiedBy>
  <cp:lastPrinted>2018-01-26T11:33:00Z</cp:lastPrinted>
  <dcterms:modified xsi:type="dcterms:W3CDTF">2018-01-26T10:40:00Z</dcterms:modified>
  <cp:revision>4</cp:revision>
  <dc:subject/>
  <dc:title>Rezultati I kolokmaviju 03</dc:title>
</cp:coreProperties>
</file>