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ZNAVANJE MATERIJAL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342890" cy="5067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506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7"/>
                              <w:gridCol w:w="4250"/>
                              <w:gridCol w:w="1694"/>
                              <w:gridCol w:w="1723"/>
                            </w:tblGrid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84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Rezultati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I kolokmavijuma  06.02.2018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Prezime i ime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roj indexa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poe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efanović S.Aleksandar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1/2016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vanović Z. Nikola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/2016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tić V. Draško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/2016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nežević Ž. Snežana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/2016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84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Rezultati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II kolokvijuma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6.02.2018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nković Saša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7/2018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vanović Nikola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/2016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efanović S. Aleksandar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1/2016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ndić Milojko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2/2013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7pt;height:399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4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7"/>
                        <w:gridCol w:w="4250"/>
                        <w:gridCol w:w="1694"/>
                        <w:gridCol w:w="1723"/>
                      </w:tblGrid>
                      <w:tr>
                        <w:trPr>
                          <w:trHeight w:val="728" w:hRule="atLeast"/>
                        </w:trPr>
                        <w:tc>
                          <w:tcPr>
                            <w:tcW w:w="84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Rezultati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I kolokmavijuma  06.02.2018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Prezime i ime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roj indexa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poeni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4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efanović S.Aleksandar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/2016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4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vanović Z. Nikola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/2016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4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tić V. Draško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/2016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4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nežević Ž. Snežana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/2016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84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ezultati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II kolokvijuma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6.02.2018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4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nković Saša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7/2018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4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vanović Nikola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/2016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4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efanović S. Aleksandar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/2016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4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dić Milojko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2/2013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0:52:00Z</dcterms:created>
  <dc:creator>PC USER</dc:creator>
  <dc:description/>
  <cp:keywords/>
  <dc:language>en-US</dc:language>
  <cp:lastModifiedBy>PC USER</cp:lastModifiedBy>
  <cp:lastPrinted>2018-01-26T11:33:00Z</cp:lastPrinted>
  <dcterms:modified xsi:type="dcterms:W3CDTF">2018-02-07T10:59:00Z</dcterms:modified>
  <cp:revision>4</cp:revision>
  <dc:subject/>
  <dc:title>Rezultati I kolokmaviju 03</dc:title>
</cp:coreProperties>
</file>