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41"/>
        <w:gridCol w:w="1694"/>
        <w:gridCol w:w="2434"/>
        <w:gridCol w:w="1087"/>
      </w:tblGrid>
      <w:tr>
        <w:trPr>
          <w:trHeight w:val="196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PIT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</w:t>
            </w:r>
            <w:r>
              <w:rPr>
                <w:b/>
                <w:bCs/>
                <w:sz w:val="28"/>
                <w:szCs w:val="28"/>
              </w:rPr>
              <w:t xml:space="preserve">  11.10.2018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index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predispitni+isp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ena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bović Arpa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ćim Jel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vtić Duš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jić Jovan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cunović Jel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ović Sa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ović Pav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ć Jel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ković Strahi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ović Saš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ović Aleksand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jević Nataš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0:00Z</dcterms:created>
  <dc:creator>PC USER</dc:creator>
  <dc:description/>
  <cp:keywords/>
  <dc:language>en-US</dc:language>
  <cp:lastModifiedBy>PC USER</cp:lastModifiedBy>
  <cp:lastPrinted>2017-09-28T11:21:00Z</cp:lastPrinted>
  <dcterms:modified xsi:type="dcterms:W3CDTF">2018-10-15T09:21:00Z</dcterms:modified>
  <cp:revision>7</cp:revision>
  <dc:subject/>
  <dc:title>Rezultati ISPITA od  13</dc:title>
</cp:coreProperties>
</file>