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EZULTATI ISPITA ODRŽANOG </w:t>
      </w:r>
    </w:p>
    <w:p>
      <w:pPr>
        <w:pStyle w:val="Normal"/>
        <w:rPr/>
      </w:pPr>
      <w:r>
        <w:rPr>
          <w:b/>
          <w:bCs/>
          <w:lang w:val="sr-Latn-CS"/>
        </w:rPr>
        <w:t>25.01.2019. god. IZ POZNAVANJA MATERIJAL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23"/>
        <w:gridCol w:w="1875"/>
        <w:gridCol w:w="1702"/>
        <w:gridCol w:w="1310"/>
      </w:tblGrid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. indeksa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ispitne aktivnosti - br poe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vršni ispit - br. poen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an br. poena (ocena)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 Polić Aleksa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2016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1 (8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Jovanović Nik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2 (7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Poledica Neman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 (6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9:00Z</dcterms:created>
  <dc:creator>Ivana Grmusa</dc:creator>
  <dc:description/>
  <cp:keywords/>
  <dc:language>en-US</dc:language>
  <cp:lastModifiedBy>Ivana</cp:lastModifiedBy>
  <cp:lastPrinted>2007-10-02T13:33:00Z</cp:lastPrinted>
  <dcterms:modified xsi:type="dcterms:W3CDTF">2019-02-01T19:29:00Z</dcterms:modified>
  <cp:revision>2</cp:revision>
  <dc:subject/>
  <dc:title>ODREĐIVANJE JODNOG BROJA</dc:title>
</cp:coreProperties>
</file>