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29.08.2013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ega Milentijević Stefan,  br. ind. 2011/119, se poziva da se javi predmetnom nastavnik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29.08.2013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olega Milentijević Stefan,  br. ind. 2011/119, se poziva da se javi predmetnom nastavnik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29.08.2013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olega Milentijević Stefan, br. ind. 2011/119, se poziva da se javi predmetnom nastavnik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8:00Z</dcterms:created>
  <dc:creator>Laboratorija</dc:creator>
  <dc:description/>
  <cp:keywords/>
  <dc:language>en-US</dc:language>
  <cp:lastModifiedBy>SFRJ</cp:lastModifiedBy>
  <cp:lastPrinted>2013-07-03T10:00:00Z</cp:lastPrinted>
  <dcterms:modified xsi:type="dcterms:W3CDTF">2013-08-29T11:50:00Z</dcterms:modified>
  <cp:revision>4</cp:revision>
  <dc:subject/>
  <dc:title>SPISAK STUDENATA KOJI SU POLOŽILI ISPIT IZ PREDMETA FURNIRI I SLOJEVITE PLOČE  ODRŽANOG 10</dc:title>
</cp:coreProperties>
</file>