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16.06.2015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osavljavić Milj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0/2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9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kara Bogd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4/2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Đukić Siniš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4/2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4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vić Jov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2/2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1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ahin 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1/2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1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iriković Jel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0/2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9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uković 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3/2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vić Darko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6/20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0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uković Miroslav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/2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0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kić Nemanj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4/20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pomena - Upis ocena je u sredu 17.06.2015. u 11h u kabinetu predmetnog profesora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25:00Z</dcterms:created>
  <dc:creator>Laboratorija</dc:creator>
  <dc:description/>
  <dc:language>en-US</dc:language>
  <cp:lastModifiedBy>Korisnik</cp:lastModifiedBy>
  <cp:lastPrinted>2015-06-16T15:32:00Z</cp:lastPrinted>
  <dcterms:modified xsi:type="dcterms:W3CDTF">2015-06-16T13:32:00Z</dcterms:modified>
  <cp:revision>4</cp:revision>
  <dc:subject/>
  <dc:title>SPISAK STUDENATA KOJI SU POLOŽILI ISPIT IZ PREDMETA FURNIRI I SLOJEVITE PLOČE  ODRŽANOG 10</dc:title>
</cp:coreProperties>
</file>