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9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3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l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ić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ef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irmanč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ef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Risti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n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0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8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utorak    25.02.2014.  u  17h</w:t>
        <w:tab/>
        <w:t xml:space="preserve">  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Treći termin </w:t>
        <w:tab/>
        <w:t>- utorak    01.04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Četvrti termin </w:t>
        <w:tab/>
        <w:t xml:space="preserve">- ponedeljak 02.06.2014. predaja izveštaja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365"/>
        <w:gridCol w:w="342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-10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alem Miljan, </w:t>
            </w:r>
            <w:r>
              <w:rPr>
                <w:b/>
                <w:lang w:val="sr-Latn-CS"/>
              </w:rPr>
              <w:t>Ristić Milic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rmanče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ć 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će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ić 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Ristić Milic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em Mil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rmanče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ć 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Joviće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Likić 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ić 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ić Iv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.05.2013.  uto. – Predaja izveštaja sa vežbi</w:t>
      </w:r>
    </w:p>
    <w:p>
      <w:pPr>
        <w:pStyle w:val="Normal"/>
        <w:rPr/>
      </w:pPr>
      <w:r>
        <w:rPr>
          <w:lang w:val="sr-Latn-CS"/>
        </w:rPr>
        <w:tab/>
        <w:tab/>
        <w:tab/>
        <w:t>?    - Preda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?    - Prezentacija seminarskih rad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zar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o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4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ljina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rđ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fan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9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odor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ad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7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b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6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0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9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utorak    04.03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Treći termin </w:t>
        <w:tab/>
        <w:t>- utorak    15.04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Četvrti termin </w:t>
        <w:tab/>
        <w:t xml:space="preserve">- ponedeljak 02.06.2014. predaja izveštaja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-11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68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Lazarević Marina, Vesić Stanoj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Mlade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Đorđević Stefani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ljinac Aleksanda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bić 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arević Mar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ić Stanoj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Mlade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Đorđević Stefani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ljinac Aleksanda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bić 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Lazarević Mar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Vesić Stano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.05.2013.  uto. – Predaja izveštaja sa vežbi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?  - Predaja seminarskih radova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?  - Prezentacija seminarskih rad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j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hajl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uš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2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Hranisavlj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of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9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ij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đ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0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Jovanovi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5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stantin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7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0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0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utorak    11.03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Treći termin </w:t>
        <w:tab/>
        <w:t>- utorak    29.04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Četvrti termin </w:t>
        <w:tab/>
        <w:t xml:space="preserve">- ponedeljak 02.06.2014. predaja izveštaja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29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48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-12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68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Konstantinov Marija,</w:t>
            </w:r>
            <w:r>
              <w:rPr>
                <w:sz w:val="22"/>
                <w:szCs w:val="22"/>
                <w:lang w:val="sr-Latn-CS"/>
              </w:rPr>
              <w:t xml:space="preserve"> Alijević Srđ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Dušic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Ti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tić Bo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ranisavljević Sofi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Mile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nstantinov Mari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ijević Srđ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Dušic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Ti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tić Bo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ranisavljević Sofi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Mile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.05.2013.  uto. – Predaja izveštaja sa vežbi</w:t>
      </w:r>
    </w:p>
    <w:p>
      <w:pPr>
        <w:pStyle w:val="Normal"/>
        <w:rPr/>
      </w:pPr>
      <w:r>
        <w:rPr>
          <w:lang w:val="sr-Latn-CS"/>
        </w:rPr>
        <w:tab/>
        <w:tab/>
        <w:tab/>
        <w:t>?    - Predaja seminarskih radova</w:t>
      </w:r>
    </w:p>
    <w:p>
      <w:pPr>
        <w:pStyle w:val="Normal"/>
        <w:rPr/>
      </w:pPr>
      <w:r>
        <w:rPr>
          <w:lang w:val="sr-Latn-CS"/>
        </w:rPr>
        <w:tab/>
        <w:tab/>
        <w:tab/>
        <w:t>?   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>
          <w:lang w:val="sr-Latn-CS"/>
        </w:rPr>
        <w:t>IV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ča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4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š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3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š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n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gdan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1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j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3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roše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tar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8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p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0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1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utorak   18.03.2014. 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Treći termin </w:t>
        <w:tab/>
        <w:t>- utorak   06.05.2014. 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Četvrti termin </w:t>
        <w:tab/>
        <w:t xml:space="preserve">- ponedeljak 02.06.2014. predaja izveštaja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-13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68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Bogdanović Ivana,</w:t>
            </w:r>
            <w:r>
              <w:rPr>
                <w:lang w:val="sr-Latn-CS"/>
              </w:rPr>
              <w:t xml:space="preserve"> Rajić Bork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eriškić Nenad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eriškić 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Radočaj Niko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Urošević Katar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opović Niko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b/>
                <w:lang w:val="sr-Latn-CS"/>
              </w:rPr>
              <w:t>Bogdanović Iv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Rajić Bork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eriškić Nenad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eriškić 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Radočaj Niko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Urošević Katar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sr-Latn-CS"/>
              </w:rPr>
            </w:pPr>
            <w:r>
              <w:rPr>
                <w:lang w:val="sr-Latn-CS"/>
              </w:rPr>
              <w:t>Popović Nikol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.05.2013.  uto. – Predaja izveštaja sa vežbi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?   - Predaja seminarskih radova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?  - Prezentacija seminarskih rad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  GRUP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9"/>
        <w:gridCol w:w="2096"/>
        <w:gridCol w:w="1273"/>
        <w:gridCol w:w="652"/>
        <w:gridCol w:w="627"/>
        <w:gridCol w:w="627"/>
        <w:gridCol w:w="69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upova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9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k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d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5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d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8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7/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</w:t>
      </w:r>
      <w:r>
        <w:rPr>
          <w:lang w:val="sr-Latn-CS"/>
        </w:rPr>
        <w:tab/>
      </w:r>
      <w:r>
        <w:rPr/>
        <w:t>-</w:t>
      </w:r>
      <w:r>
        <w:rPr>
          <w:lang w:val="sr-Latn-CS"/>
        </w:rPr>
        <w:t xml:space="preserve"> četvrtak</w:t>
      </w:r>
      <w:r>
        <w:rPr/>
        <w:t xml:space="preserve"> </w:t>
      </w:r>
      <w:r>
        <w:rPr>
          <w:lang w:val="sr-Latn-CS"/>
        </w:rPr>
        <w:t>20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 xml:space="preserve">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</w:t>
        <w:tab/>
        <w:t>- utorak    25.03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Treći termin </w:t>
        <w:tab/>
        <w:t>- utorak    13.05.2014.  u  17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Četvrti termin </w:t>
        <w:tab/>
        <w:t xml:space="preserve">- ponedeljak 02.06.2014. predaja izveštaja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68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upovac Jovana,</w:t>
            </w:r>
            <w:r>
              <w:rPr>
                <w:lang w:val="sr-Latn-CS"/>
              </w:rPr>
              <w:t xml:space="preserve"> Mandić Jov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N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ković Edi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Son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ović Miloš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Pupovac Jov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dić Jov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03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N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ković Edi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4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Son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-14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nović Miloš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.05.2013.  uto. – Predaja izveštaja sa vežbi</w:t>
      </w:r>
    </w:p>
    <w:p>
      <w:pPr>
        <w:pStyle w:val="Normal"/>
        <w:rPr/>
      </w:pPr>
      <w:r>
        <w:rPr>
          <w:lang w:val="sr-Latn-CS"/>
        </w:rPr>
        <w:tab/>
        <w:tab/>
        <w:tab/>
        <w:t>?   - Predaja seminarskih radova</w:t>
      </w:r>
    </w:p>
    <w:p>
      <w:pPr>
        <w:pStyle w:val="Normal"/>
        <w:rPr/>
      </w:pPr>
      <w:r>
        <w:rPr>
          <w:lang w:val="sr-Latn-CS"/>
        </w:rPr>
        <w:tab/>
        <w:tab/>
        <w:tab/>
        <w:t>?   - Prezentacija seminarskih rad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2:00Z</dcterms:created>
  <dc:creator>Laboratorija</dc:creator>
  <dc:description/>
  <cp:keywords/>
  <dc:language>en-US</dc:language>
  <cp:lastModifiedBy>Korisnik</cp:lastModifiedBy>
  <cp:lastPrinted>2012-03-07T12:46:00Z</cp:lastPrinted>
  <dcterms:modified xsi:type="dcterms:W3CDTF">2014-05-20T07:29:00Z</dcterms:modified>
  <cp:revision>19</cp:revision>
  <dc:subject/>
  <dc:title>MODIFIKACIJA DRVETA</dc:title>
</cp:coreProperties>
</file>